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 E T I F I C AÇ 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ei nº 14.691, de 3 de outubro de 2023, publicada no Diário Oficial da União nº 190 de 4 de outubro de 2023, Seção 1, página 1, nas assinaturas, leia-se: LUIZ INÁCIO LULA DA SILVA, Antônio Waldez Góes da Silva, Fernando Haddad, Maria Osmarina Marina da Silva Vaz de Lima, Simone Nassar Tebet e Jorge Rodrigo Araújo Mess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6:00Z</dcterms:created>
  <dc:creator>Edvaldo Luiz da Silva</dc:creator>
  <dc:description/>
  <cp:keywords/>
  <dc:language>en-US</dc:language>
  <cp:lastModifiedBy>Edvaldo Luiz da Silva</cp:lastModifiedBy>
  <dcterms:modified xsi:type="dcterms:W3CDTF">2023-10-05T09:56:00Z</dcterms:modified>
  <cp:revision>2</cp:revision>
  <dc:subject/>
  <dc:title/>
</cp:coreProperties>
</file>