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</w:rPr>
        <w:t>ATO 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935, DE 19 DE DEZEMBRO DE 2016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80"/>
        <w:ind w:left="170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tera o 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5.123, de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e julho de 2004, que regulamenta 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26, de 22 de dezembro de 2003, que dispõe sobre registro, posse e comercialização de armas de fogo e munição, sobre o Sistema Nacional de Armas - SINARM e define crimes.</w:t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/>
      </w:pPr>
      <w:r>
        <w:rPr>
          <w:rFonts w:cs="Times New Roman"/>
          <w:color w:val="000000"/>
        </w:rPr>
        <w:t>(Publicado no Diário Oficial da União de 20 de dezembro de 2016, Seção 1)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80"/>
        <w:jc w:val="both"/>
        <w:rPr/>
      </w:pPr>
      <w:r>
        <w:rPr>
          <w:rFonts w:cs="Times New Roman"/>
          <w:color w:val="000000"/>
        </w:rPr>
        <w:t>No 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, na parte em que altera o </w:t>
      </w:r>
      <w:r>
        <w:rPr>
          <w:rFonts w:cs="Times New Roman"/>
          <w:b/>
          <w:color w:val="000000"/>
        </w:rPr>
        <w:t xml:space="preserve">caput </w:t>
      </w:r>
      <w:r>
        <w:rPr>
          <w:rFonts w:cs="Times New Roman"/>
          <w:color w:val="000000"/>
        </w:rPr>
        <w:t>do art. 37 do 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5.123, de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e julho de 2004, onde se lê:</w:t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Art. 37.  Os integrantes das Forças Armadas e os servidores dos órgãos, instituições e corporações mencionados nos incisos II, V e V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do art. 6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26, de 2003, transferidos para a reserva remunerada ou aposentados, para conservarem a autorização de porte de arma de fogo de sua propriedade deverão submeter-se, a cada cinco anos, aos testes de avaliação psicológica a que faz menção o inciso II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do art. 4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26, de 2003.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 xml:space="preserve">.................................................................................” </w:t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ia-se:</w:t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 xml:space="preserve">Art. 37.  Os integrantes das Forças Armadas e os servidores dos órgãos, instituições e corporações mencionados nos incisos II, V, VI e VI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do art. 6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26, de 2003, transferidos para a reserva remunerada ou aposentados, para conservarem a autorização de porte de arma de fogo de sua propriedade deverão submeter-se, a cada cinco anos, aos testes de avaliação psicológica a que faz menção o inciso II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do art. 4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26, de 2003.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 xml:space="preserve">..............................................................................” </w:t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sz w:val="16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9:00Z</dcterms:created>
  <dc:creator>Raquel Madureira de Araujo</dc:creator>
  <dc:description/>
  <dc:language>en-US</dc:language>
  <cp:lastModifiedBy>Jussimara Campos Matsumoto Miranda</cp:lastModifiedBy>
  <dcterms:modified xsi:type="dcterms:W3CDTF">2016-12-27T11:29:00Z</dcterms:modified>
  <cp:revision>2</cp:revision>
  <dc:subject/>
  <dc:title/>
</cp:coreProperties>
</file>