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RETO Nº 7.780, DE 1º DE AGOSTO DE 201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e 2 de agosto de 2012,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ágina 1, 2ª coluna, nas assinaturas, </w:t>
      </w:r>
      <w:r>
        <w:rPr>
          <w:b/>
          <w:bCs/>
          <w:color w:val="000000"/>
        </w:rPr>
        <w:t>leia-se</w:t>
      </w:r>
      <w:r>
        <w:rPr>
          <w:color w:val="000000"/>
        </w:rPr>
        <w:t xml:space="preserve">: DILMA ROUSSEFF, </w:t>
      </w:r>
      <w:r>
        <w:rPr>
          <w:i/>
          <w:iCs/>
          <w:color w:val="000000"/>
        </w:rPr>
        <w:t>Ruy Nunes Pinto Nogueira e Anna Maria Buarque de Hollanda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1:00Z</dcterms:created>
  <dc:creator>Presidência da República</dc:creator>
  <dc:description/>
  <dc:language>en-US</dc:language>
  <cp:lastModifiedBy>Milton Guilhon Rosa</cp:lastModifiedBy>
  <cp:lastPrinted>2012-01-12T19:18:00Z</cp:lastPrinted>
  <dcterms:modified xsi:type="dcterms:W3CDTF">2012-08-07T10:21:00Z</dcterms:modified>
  <cp:revision>2</cp:revision>
  <dc:subject/>
  <dc:title>DECRETO Nº 1.751, DE 19 DE DEZEMBRO DE 1995.</dc:title>
</cp:coreProperties>
</file>