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  <w:t>RETIFICAÇÃO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DECRETO Nº 7.247, DE 30 DE JULHO DE 2010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Ementa"/>
        <w:ind w:left="1800" w:hanging="0"/>
        <w:rPr/>
      </w:pPr>
      <w:r>
        <w:rPr>
          <w:color w:val="000000"/>
        </w:rPr>
        <w:t>Altera o art. 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e os Anexos VII, VIII, IX e X d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094, de 3 de fevereiro de 2010, que dispõe sobre a programação orçamentária e financeira, estabelece o cronograma mensal de desembolso do Poder Executivo para o exercício de 2010, e dá outras providências.</w:t>
      </w:r>
    </w:p>
    <w:p>
      <w:pPr>
        <w:pStyle w:val="TPEmen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PEmenta"/>
        <w:ind w:left="0" w:hanging="0"/>
        <w:jc w:val="center"/>
        <w:rPr>
          <w:color w:val="000000"/>
        </w:rPr>
      </w:pPr>
      <w:r>
        <w:rPr>
          <w:color w:val="000000"/>
        </w:rPr>
        <w:t>(Publicado no DOU de 30 de julho de 2010, Seção 1, Edição Extra)</w:t>
      </w:r>
    </w:p>
    <w:p>
      <w:pPr>
        <w:pStyle w:val="TPEmen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PEmenta"/>
        <w:ind w:left="0" w:hanging="0"/>
        <w:rPr>
          <w:color w:val="000000"/>
        </w:rPr>
      </w:pPr>
      <w:r>
        <w:rPr>
          <w:color w:val="000000"/>
        </w:rPr>
        <w:t>- Na epígrafe, onde se lê: “Decreto nº 7.245, de 30 de julho de 2010”, leia-se: “Decreto nº 7.247, de 30 de julho de 2010”.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432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Spranq eco sans" w:hAnsi="Spranq eco sans" w:cs="Spranq eco sans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left="284" w:firstLine="284"/>
      <w:jc w:val="both"/>
    </w:pPr>
    <w:rPr>
      <w:color w:val="00000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5:00Z</dcterms:created>
  <dc:creator>SYSTEM</dc:creator>
  <dc:description/>
  <dc:language>en-US</dc:language>
  <cp:lastModifiedBy>Souza</cp:lastModifiedBy>
  <dcterms:modified xsi:type="dcterms:W3CDTF">2010-08-03T11:45:00Z</dcterms:modified>
  <cp:revision>2</cp:revision>
  <dc:subject/>
  <dc:title>DECRETO Nº                   , DE             DE                         DE 2010</dc:title>
</cp:coreProperties>
</file>