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5102" w:h="16838"/>
          <w:pgMar w:left="567" w:right="0" w:gutter="0" w:header="0" w:top="567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ANEXO I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39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NEXO 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6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  <w:gridCol w:w="140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ÊNDIOS GLOBAIS - PD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PROGRAMAÇÃO 201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OMPANHIA DOCAS DO CEARÁ - CDC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2.302.4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.296.10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2.302.4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.744.32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1.990.5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551.78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.423.3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7.632.0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24.9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. UNIÃ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7.500.0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320.4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REC. P/AUMENTO P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2.0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615.0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7.928.10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172.7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.616.74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ESPEM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4.0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748.15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4.293.0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Í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4.293.00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ÊNDIOS GLOBAIS - PD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PROGRAMAÇÃO 201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OMPANHIA DOCAS DO ESPÍRITO SANTO - CODES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9.124.1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5.961.80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7.774.1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4.235.85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ÇÕ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3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1.725.95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ÇÕ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3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1.704.42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5.778.5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.UNIÃ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1.704.42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4.178.3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57.666.2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9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6.470.72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.83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40.0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9.574.251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.828.7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ESPEM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.247.4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4.902.7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Í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4.902.70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ÊNDIOS GLOBAIS - PD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PROGRAMAÇÃO 201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OMPANHIA DAS DOCAS DO ESTADO DA BAHIA - CODEB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2.836.4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6.116.60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2.836.4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3.768.31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6.486.9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.348.29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.880.1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4.839.03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878.4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. UNIÃ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4.839.03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.114.0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0.955.64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.879.6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.071.58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939.5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7.703.837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ESPEM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795.1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9.323.3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Í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39.323.39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ÊNDIOS GLOBAIS - PD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PROGRAMAÇÃO 201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OMPANHIA DOCAS DO ESTADO DE SÃO PAULO - CODESP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2.492.4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46.944.43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4.195.6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46.944.43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AMORTIZAÇÕ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065.7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5.134.55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065.7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. UNIÃ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5.134.55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231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42.078.99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75.433.8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7.902.60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75.038.3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.942.783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.138.3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150.112.584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1.792.544</w:t>
            </w:r>
          </w:p>
        </w:tc>
        <w:tc>
          <w:tcPr>
            <w:tcW w:w="357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6.366.044</w:t>
            </w:r>
          </w:p>
        </w:tc>
        <w:tc>
          <w:tcPr>
            <w:tcW w:w="357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3.170.850</w:t>
            </w:r>
          </w:p>
        </w:tc>
        <w:tc>
          <w:tcPr>
            <w:tcW w:w="357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.608.929</w:t>
            </w:r>
          </w:p>
        </w:tc>
        <w:tc>
          <w:tcPr>
            <w:tcW w:w="357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52.883</w:t>
            </w:r>
          </w:p>
        </w:tc>
        <w:tc>
          <w:tcPr>
            <w:tcW w:w="357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.156.046</w:t>
            </w:r>
          </w:p>
        </w:tc>
        <w:tc>
          <w:tcPr>
            <w:tcW w:w="357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ESPEM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0.318.810</w:t>
            </w:r>
          </w:p>
        </w:tc>
        <w:tc>
          <w:tcPr>
            <w:tcW w:w="357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37.926.2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Í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37.926.2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ÊNDIOS GLOBAIS - PD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PROGRAMAÇÃO 201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OMPANHIA DOCAS DO PARÁ - CDP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3.982.3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2.746.18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3.982.3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0.219.17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7.350.1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527.01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2.423.2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.025.0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776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. UNIÃ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6.025.0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.906.0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8.771.18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3.633.64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.6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.927.61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ESPEM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314.3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1.332.4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Í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1.332.44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ÊNDIOS GLOBAIS - PD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PROGRAMAÇÃO 201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OMPANHIA DOCAS DO RIO DE JANEIRO - CDRJ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6.828.6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0.843.16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5.406.0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9.349.66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MORTIZAÇÕ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422.6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.493.50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422.6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7.255.71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30.083.7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. UNIÃ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07.255.71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5.570.8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88.098.88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05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263.634.778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2.361.0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37.551.736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.0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2.383.0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86.9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OPERAÇÕ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86.9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ESPEM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8.797.8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6.912.3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Í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86.912.36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ÊNDIOS GLOBAIS - PD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PROGRAMAÇÃO 201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COMPANHIA DOCAS DO RIO GRANDE DO NORTE - CODERN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5.330.2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9.821.57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5.330.2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1.343.64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3.971.3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.477.9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2.916.0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. P/AUMENTO PATR. LÍ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2.585.0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.060.4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ART. UNIÃ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2.585.0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.250.9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2.406.57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.303.3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30.214.016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947.8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ESPEM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.492.7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67.109.07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29.301.6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Í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29.301.63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60" w:after="60"/>
        <w:ind w:left="600" w:hanging="0"/>
        <w:rPr/>
      </w:pPr>
      <w:r>
        <w:rPr/>
        <w:t>.............................................................................................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  <w:gridCol w:w="140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INISTÉRIO DO PLANEJAMENTO, ORÇAMENTO E GESTÃ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PROGRAMA DE DISPÊNDIOS GLOBAIS - PD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PROGRAMAÇÃO 201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DEMONSTRATIVO DE USOS E FONTE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SA : EMPRESA DE TECNOLOGIA E INFORMAÇÕES DA PREVIDÊNCIA SOCIAL - DATAPREV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ALORES EM R$ 1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V A L O 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ISPÊ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90.246.9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46.021.16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81.149.7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03.706.14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.097.1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RECEITA NÃ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42.315.01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DISPÊ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71.495.2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846.021.16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80.675.7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ÇÃ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10.029.66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697.1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VARIAÇÃO DO DISPONÍ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(94.308.709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SERVIÇ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09.207.4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UTILIDADES E SERVIÇ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6.034.0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43.469.8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DEMAIS DESPEM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8.410.9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61.742.1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TOTAL LÍ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61.742.11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                     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sectPr>
          <w:headerReference w:type="default" r:id="rId3"/>
          <w:type w:val="nextPage"/>
          <w:pgSz w:w="7370" w:h="16838"/>
          <w:pgMar w:left="567" w:right="0" w:gutter="0" w:header="0" w:top="567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” (NR)</w:t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ANEXO II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color w:val="000000"/>
        </w:rPr>
        <w:t>(Anexo II do 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6.997, de 4 de novembro 2009)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“</w:t>
      </w:r>
      <w:r>
        <w:rPr/>
        <w:t>.......................................................................................................................................................</w:t>
      </w:r>
    </w:p>
    <w:tbl>
      <w:tblPr>
        <w:tblW w:w="70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275"/>
        <w:gridCol w:w="163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Companhia das Docas do Estado da Bahia – CODEB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b/>
                <w:bCs/>
                <w:color w:val="000000"/>
                <w:sz w:val="12"/>
                <w:szCs w:val="12"/>
              </w:rPr>
              <w:t>7.70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Companhia Docas do Ceará – CD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000000"/>
                <w:sz w:val="12"/>
                <w:szCs w:val="12"/>
              </w:rPr>
              <w:t>(6.45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Companhia Docas do Espírito Santo – CODES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.33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Companhia Docas do Estado de São Paulo – CODES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6.64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Companhia Docas do Pará – CD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(10.40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Companhia Docas do Rio de Janeiro – CDRJ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.86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Companhia Docas do Rio Grande do Norte – COD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(67.62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6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6"/>
        <w:gridCol w:w="1201"/>
        <w:gridCol w:w="163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Empresa de Tecnologia e Informações da Previdência Social – DATAPREV</w:t>
            </w:r>
          </w:p>
        </w:tc>
        <w:tc>
          <w:tcPr>
            <w:tcW w:w="12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3.4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” (NR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8170</wp:posOffset>
              </wp:positionH>
              <wp:positionV relativeFrom="paragraph">
                <wp:posOffset>508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4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8170</wp:posOffset>
              </wp:positionH>
              <wp:positionV relativeFrom="paragraph">
                <wp:posOffset>5080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4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8170</wp:posOffset>
              </wp:positionH>
              <wp:positionV relativeFrom="paragraph">
                <wp:posOffset>5080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4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3"/>
        </w:tabs>
        <w:ind w:left="14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</w:tabs>
      <w:spacing w:before="0" w:after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pacing w:before="80" w:after="200"/>
      <w:ind w:left="28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1843" w:leader="none"/>
      </w:tabs>
      <w:spacing w:before="40" w:after="4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567"/>
        <w:tab w:val="left" w:pos="1843" w:leader="none"/>
      </w:tabs>
      <w:spacing w:before="40" w:after="40"/>
      <w:jc w:val="center"/>
      <w:outlineLvl w:val="5"/>
    </w:pPr>
    <w:rPr>
      <w:rFonts w:ascii="Arial" w:hAnsi="Arial" w:cs="Arial"/>
      <w:i/>
      <w:iCs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jc w:val="left"/>
      <w:outlineLvl w:val="6"/>
    </w:pPr>
    <w:rPr>
      <w:rFonts w:ascii="Courier New" w:hAnsi="Courier New" w:cs="Courier New"/>
      <w:b/>
      <w:bCs/>
      <w:sz w:val="10"/>
      <w:szCs w:val="1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outlineLvl w:val="7"/>
    </w:pPr>
    <w:rPr>
      <w:rFonts w:ascii="Courier New" w:hAnsi="Courier New" w:cs="Courier New"/>
      <w:b/>
      <w:bCs/>
      <w:sz w:val="10"/>
      <w:szCs w:val="1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left" w:pos="1418" w:leader="none"/>
      </w:tabs>
      <w:spacing w:before="0" w:after="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spacing w:before="0" w:after="60"/>
      <w:ind w:left="2160" w:hanging="0"/>
    </w:pPr>
    <w:rPr>
      <w:i/>
      <w:iCs/>
      <w:sz w:val="22"/>
      <w:szCs w:val="22"/>
    </w:rPr>
  </w:style>
  <w:style w:type="paragraph" w:styleId="Numerado">
    <w:name w:val="Numerado"/>
    <w:basedOn w:val="Normal"/>
    <w:qFormat/>
    <w:pPr>
      <w:numPr>
        <w:ilvl w:val="0"/>
        <w:numId w:val="2"/>
      </w:numPr>
      <w:tabs>
        <w:tab w:val="clear" w:pos="567"/>
      </w:tabs>
    </w:pPr>
    <w:rPr/>
  </w:style>
  <w:style w:type="paragraph" w:styleId="Normalnumerado">
    <w:name w:val="Normal numerado"/>
    <w:basedOn w:val="Normal"/>
    <w:qFormat/>
    <w:pPr/>
    <w:rPr/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0" w:after="0"/>
      <w:ind w:left="5103" w:hanging="0"/>
    </w:pPr>
    <w:rPr/>
  </w:style>
  <w:style w:type="paragraph" w:styleId="Recuodecorpodetexto3">
    <w:name w:val="Recuo de corpo de texto 3"/>
    <w:basedOn w:val="Normal"/>
    <w:qFormat/>
    <w:pPr>
      <w:spacing w:before="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49:00Z</dcterms:created>
  <dc:creator>Jandyr Maya Faillace</dc:creator>
  <dc:description/>
  <dc:language>en-US</dc:language>
  <cp:lastModifiedBy>Souza</cp:lastModifiedBy>
  <cp:lastPrinted>2010-05-13T17:44:00Z</cp:lastPrinted>
  <dcterms:modified xsi:type="dcterms:W3CDTF">2010-05-21T11:49:00Z</dcterms:modified>
  <cp:revision>2</cp:revision>
  <dc:subject/>
  <dc:title>CASA CIVIL DA PRESIDÊNCIA DA REPÚBLICA</dc:title>
</cp:coreProperties>
</file>