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PIdent"/>
        <w:numPr>
          <w:ilvl w:val="0"/>
          <w:numId w:val="0"/>
        </w:numPr>
        <w:ind w:left="2800" w:hanging="0"/>
        <w:jc w:val="both"/>
        <w:outlineLvl w:val="0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3.028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7.13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402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889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981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7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637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5.928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2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9.008.4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2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5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02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4.292.86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3.402.3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3.402.3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INFRA-ESTRUTURA AEROPORTUÁ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3.766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96.541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3.766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93.541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9.939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6.502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1.802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138.1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8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138.1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9.732.0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38.679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83.2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8.649.8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3.622.60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3.706.5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3.706.51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AGESP - CIA.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910.1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615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10.1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910.1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17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2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923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444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80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905.9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905.9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335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80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8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512.9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6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7.8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465.9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80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486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1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7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92.1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80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2.2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1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3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801.0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801.0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IA.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62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1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728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7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97.9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62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12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244.0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60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2.5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58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71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28.7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28.7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86.669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23.941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8.5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76.5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31.498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21.865.3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31.498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7.785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291.9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61.727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51.140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107.1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88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308.1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6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2.332.8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5.318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0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283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56.591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56.591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381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37.809.9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37.809.9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58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6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33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5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84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29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8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2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48.2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48.25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33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87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1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87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7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87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4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814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843.39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75.2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66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33.4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33.44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NDÚSTRIA DE MATERIAL BÉLICO DO BRASIL - IMB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0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29.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78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1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69.5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0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56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43.2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76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62.0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6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37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6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8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8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44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778.9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778.9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0.528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5.016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511.9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0.427.4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0.528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540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9.312.2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1.975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14.5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350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274.3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569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853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58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2.427.4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2.427.4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4.248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13.562.9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6.654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685.2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7.936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25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5.050.9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75.248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31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2.402.2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380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07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59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59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969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6.654.0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6.654.01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330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532.9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614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97.7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05.3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330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96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06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462.7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95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67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60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60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33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764.0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764.0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3.935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6.131.5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6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7.638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93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492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93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174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.41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174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6.336.3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4.305.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615.4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123.3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8.625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910.6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415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2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4.634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232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232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90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60.271.7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60.271.7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699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327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212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995.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86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32.0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86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63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34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3.142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975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6.590.5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13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09.1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7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4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676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5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10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10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75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040.2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040.2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0.548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19.156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163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64.460.7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385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96.1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385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598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13.878.5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598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5.708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14.754.8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5.699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4.521.0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6.63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106.6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7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913.0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8.840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271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271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163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4.427.4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4.427.4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4.941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6.643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4.941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629.2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4.345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14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000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0.312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12.669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0.312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994.0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6.956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5.170.8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579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159.8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76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76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25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9.286.9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9.286.9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PARTICIPAÇÕ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53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88.0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88.0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25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88.0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25.5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5.7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13.6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376.3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11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32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6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67.4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67.4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DE PESQUISA ENERGÉTICA - 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85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49.9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94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5.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09.3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85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.751.9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10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43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6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5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87.1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87.10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21.292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83.507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001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79.112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04.394.6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2.989.0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62.385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033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88.31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4.955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88.31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80.301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3.195.1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81.540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3.195.1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603.1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017.399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27.612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5.135.1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999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94.061.3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1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675.640.8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7.976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5.239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708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7.483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3.292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02.832.3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02.832.3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8.73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27.495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20.375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119.9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4.53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3.8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9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4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6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49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81.798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6.046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75.554.1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17.441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0.936.8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233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4.033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272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1.885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122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7.656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5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7.553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9.026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20.536.8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20.536.8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3.585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3.160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2.197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4.847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8.4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313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29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05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810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23.7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810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741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6.856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5.517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6.856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429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3.107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85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325.1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870.4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486.2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51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815.2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8.823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202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96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705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254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9.103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9.103.4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993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1.852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1.602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3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3.7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1.852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013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2.722.1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577.3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877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40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367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9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7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8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8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34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007.4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007.4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47.492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47.081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2.693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03.825.2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8.612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256.5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7.934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170.0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530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7.895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2.404.5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7.895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8.252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8.342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49.194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465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0.843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876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9.487.8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63.490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478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427.1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60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.377.3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4.946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28.853.1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1.443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168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00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5.774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4.133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96.686.7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96.686.7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9.858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50.956.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89.368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57.624.8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254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331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5.103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209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244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47.304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859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7.304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131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84.651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076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639.527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436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40.439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640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0.068.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18.547.3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288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47.539.5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1.735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6.497.9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927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339.7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588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663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84.509.7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84.509.7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O AMAZONAS - C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71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8.750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71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7.208.3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6.098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41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03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7.5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22.844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7.5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295.7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707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95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41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472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190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92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190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01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169.2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169.2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4.763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0.162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2.055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8.396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708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766.4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0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815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0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815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407.1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8.978.4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0.139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12.0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054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263.0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3.562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3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23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9.046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67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6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45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51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4.903.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4.903.3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203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3.105.3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552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1.834.9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651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270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651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08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9.427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08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45.3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9.813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1.276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4.889.5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08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68.3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4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61.5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059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17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17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65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7.630.7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7.630.7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7.127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4.27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9.463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127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808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4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591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591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561.4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8.862.5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6.752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506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5.429.8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7.650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06.3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70.9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45.5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35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5.030.6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982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0.9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845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777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3.880.8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3.880.8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8.187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2.765.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6.668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42.765.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9.741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9.741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78.2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77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7.975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8.392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7.975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64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6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34.573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6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2.505.3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7.56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85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5.622.5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2.9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820.2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502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3.181.2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502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035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6.580.5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6.580.5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912.479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095.682.2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860.722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4.518.187.0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11.655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77.495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2.71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396.899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2.748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9.971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0.787.381.7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742.581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909.525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417.626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40.584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461.299.3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657.111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806.389.4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404.496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993.112.8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1.546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137.128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945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0.686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906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531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821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51.711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3.822.004.6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3.822.004.6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332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4.127.9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332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3.607.7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686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0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00.3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4.127.9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147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976.8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2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30.0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202.1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199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4.018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4.018.9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5.683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17.610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8.971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25.715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97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894.7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97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15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714.7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15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87.837.5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78.02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2.167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5.622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304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513.7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6.940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6.613.7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468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536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9.996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3.521.4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3.521.4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9.090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960.254.2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9.410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271.283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7.039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8.970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2.639.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960.254.2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379.87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4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6.229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002.536.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976.996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940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6.498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07.689.09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630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288.659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684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684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5.179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488.969.3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488.969.3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BRASILEIRA GASODUTO BOLÍVIA-BRASIL S.A.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4.633.0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0.136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5.656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9.168.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577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968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905.6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0.136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672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840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6.398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85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8.859.8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230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375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54.9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512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90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1.788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624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982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641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513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3.492.9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3.492.9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44.300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212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39.845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56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9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655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9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35.804.2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15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35.804.2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75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98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6.6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79.916.0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255.2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0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7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8.612.8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56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4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4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9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1.975.8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1.975.8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NDÚSTRIA CARBOQUÍMICA CATARINENSE S.A.- ICC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40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15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75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15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8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55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70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.43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40.6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40.6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376.892.3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86.845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365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4.288.9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990.40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22.556.9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990.40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08.862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232.118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469.709.0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78.892.9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469.709.0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1.933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465.417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1.933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98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6.959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670.3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000.76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655.785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655.785.3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5.144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3.205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3.205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1.977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028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3.120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028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380.8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1.233.8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82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.593.2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117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92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54.232.8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6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246.6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4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4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74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525.2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525.2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ESA : PETROQUÍMICA TRIUNFO S.A. - TRIUNF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282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6.806.6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25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8.650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3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56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3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7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053.1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7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0.957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059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893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059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8.867.6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9.673.5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982.1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384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494.3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1.116.1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247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84.7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429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80.5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429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43.1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7.239.7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7.239.7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327.338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942.227.2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17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841.073.9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75.461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01.153.2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88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33.923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66.072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14.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958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14.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597.183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284.518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4.314.370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284.518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4.067.7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974.794.3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28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37.515.3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14.964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9.321.297.0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82.892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73.683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32.071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856.1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352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924.521.8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924.521.8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723.988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17.630.1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26.734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07.054.1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804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76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2.025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6.947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965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6.947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0.080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57.775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77.978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57.775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23.8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92.352.8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19.029.3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6.795.3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04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6.796.5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5.612.2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256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489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966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3.155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1.012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243.017.8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243.017.89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DOWNSTREAM PARTICIPAÇÕ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788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111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788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111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2.3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111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7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9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7.59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410.8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410.8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2.499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76.945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247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32.435.6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410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509.8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997.2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413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840.6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6.945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27.555.6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58.248.3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49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7.952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34.560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394.6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763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010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93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16.508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2.794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2.794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038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10.054.7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10.054.7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5283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9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9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9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9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7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9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9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1.391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9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5.571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4.144.6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55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051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68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7.99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6.046.6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44.7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5.006.47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1.391.2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1.391.2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GÓCIOS ELETRÔ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7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766.2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4.9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14.3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0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0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2.643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904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2.643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504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2.643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9.6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795.7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233.2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973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233.2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822.1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4.137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603.4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814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91.0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92.90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8.439.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8.439.2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74.501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7.914.2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10.123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41.103.4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921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6.810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790.45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02.715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790.45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02.715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086.940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880.630.1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2.754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2.886.6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642.196.0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9.259.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3.313.8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21.333.9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18.643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15.552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8.984.5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6.568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4.479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61.442.4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61.442.4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DE TECNOLOGIA E INFORMAÇÕES DA PREV.SOCIAL-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970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8.510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0.130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70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379.3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3.545.8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8.510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3.115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6.774.5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58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.387.4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801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0.380.7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464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478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2.128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1.516.6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1.516.6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DO NORDESTE E SUDESTE S.A. - TN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832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893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832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865.5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29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78.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94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78.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372.3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28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9.169.6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2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.5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83.3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961.6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961.6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ASSOCIADA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24.230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7.291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24.230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5.239.2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7.949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52.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74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1.76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1.76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326.3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9.052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4.9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0.154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10.5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6.830.26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52.179.4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52.179.4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CAPIXABA DE GÁS S.A. - TC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9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9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42.6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6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9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9.9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LIQUIGÁ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25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2.014.1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894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96.340.1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362.0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73.9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62.554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2.014.1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654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.702.2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8.221.7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67.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418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031.4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673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9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9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240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82.811.0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82.811.0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88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394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88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6.344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108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049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10.5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394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198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686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10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000.0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4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3.884.6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746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8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8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29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196.5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196.5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2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6.811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2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4.745.5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1.890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065.9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66.6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6.811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933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5.898.7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858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8.035.3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213.7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951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70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70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21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4.091.1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4.091.1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9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6.137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9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817.7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562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19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45.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6.137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262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913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191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6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1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387.7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46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53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5.661.4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5.661.46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CEARÁ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888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651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21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6.8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71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3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315.7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888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9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33.2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0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6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2.341.86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73.2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73.2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544.5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123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4.330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1.0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920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98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9.824.5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920.8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266.0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790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093.18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4.465.3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4.465.3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MACAÉ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9.004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009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883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95.4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45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48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10.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804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1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784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775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.9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2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0.154.98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409.4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409.4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8.076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5.208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8.076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5.208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31.0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5.208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41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1.863.7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9.4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6.907.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6.907.2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USINA TERMELÉTRICA DE JUIZ DE FORA S.A. - UTEJ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87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810.8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76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151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741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9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45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54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54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38.2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865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2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269.6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.947.75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87.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87.1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88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88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636.8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88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2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941.2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66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94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97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5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918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412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506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286.8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286.8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PIRANGA ASFALTOS S.A. - I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93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3.594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8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2.463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84.8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31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1.912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41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721.7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594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40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141.7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04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9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854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1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13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5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76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6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36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8.205.3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8.205.3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BIOCOMBUSTÍVEL S.A. - PETROB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8.513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4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43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4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1.640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85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1.640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1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120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9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5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370.8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370.8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ARTÕES DE CRÉDITO S.A. - BB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99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642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99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22.2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97.3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20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6.9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642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4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12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518.5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50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0.4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374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96.4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96.4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CORRETORA DE SEGUROS E ADM.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366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4.647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366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2.913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4.81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734.3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954.6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4.647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8.421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79.4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7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746.6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976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24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6.180.5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6.180.5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81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640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18.4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41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21.6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158.7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640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58.2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.941.5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052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6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151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831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440.2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440.2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16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6.3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16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187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375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88.6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27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48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7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16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94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24.9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324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46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3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3.5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391.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391.3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940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299.2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940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876.7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224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422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851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714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80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714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85.3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13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08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36.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87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14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11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164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164.8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8.0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9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372.3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10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38.0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38.0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020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407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020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326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512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8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314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179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179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99.6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586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3.6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5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7.533.3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7.533.3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213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818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213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894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758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23.4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70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87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83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87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73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505.7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8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933.2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03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7.1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09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46.36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971.7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971.7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820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7.626.8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9.170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252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374.8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15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7.447.5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15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168.0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342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7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13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593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12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64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2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8.268.4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8.268.4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987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050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587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662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0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87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0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482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514.0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482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916.0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533.1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40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194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171.3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2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43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76.4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501.8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501.86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8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5.903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6.632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4.272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2.138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0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94.4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0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851.9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2.013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851.9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5.134.5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5.484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5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710.8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088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4.211.8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05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38.9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005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16.0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41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41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0.632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7.917.2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7.917.2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tbl>
            <w:tblPr>
              <w:tblW w:w="68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5"/>
              <w:gridCol w:w="1248"/>
              <w:gridCol w:w="737"/>
              <w:gridCol w:w="1531"/>
              <w:gridCol w:w="1305"/>
            </w:tblGrid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FINANCIADORA DE ESTUDOS E PROJETOS - FINEP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70.932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99.601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.2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93.601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RSOES FINANCEIR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9.7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28.032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41.7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2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ND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28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ANSFERENCIA DO FAT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8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32.793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1.7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8.760.0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>1.041.301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  <w:lang w:val="en-US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LOC. EQUIP. PROC.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8.91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9.534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.464.000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851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1.852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2.626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6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2.6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105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03.725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54.022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057.747.0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057.747.000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ESC DISTRIB. DE TÍTULOS E VALORES MOBILIÁRIOS S.A.- BESCVAL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92.66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64.58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92.66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51.87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03.55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.70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7.37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64.58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7.85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.29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65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5.34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3.39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.29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.29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.97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6.21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6.216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6.216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ESC FINANCEIRA S.A.- CRÉDITO, FINANC. E INVEST. - BESCREDI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06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.555.16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06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475.86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816.17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079.30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89.90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98.55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374.44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98.55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40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953.72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21.94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383.576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7.89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431.304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7.8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0.09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40.57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876.17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262.67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138.84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138.844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ESC S.A. ARRENDAMENTO MERCANTIL - BESC LEASING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18.17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82.29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18.17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82.29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49.187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82.29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0.86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14.937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9.35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28.34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0.62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67.35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67.35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67.359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ANCO DO ESTADO DO PIAUÍ S.A. - BEP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402.15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7.052.30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5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6.902.21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33.56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50.08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33.56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5.547.23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18.59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VIS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5.33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2.654.36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9.876.46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.942.6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015.43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.661.998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2.599.54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017.35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11.496.282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.529.30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35.246.739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.403.61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0.42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.333.86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029.33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099.5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8.056.52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.8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.856.52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.856.521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ANCO DO BRASIL S.A. - BB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8.011.237.29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3.381.910.61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614.228.85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1.626.687.379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RSOES FINANCEIR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2.9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755.223.23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.447.657.07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ESOURO-RECEB.CRED. DIVERSO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53.694.063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.952.298.82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URSO DE EMP. E FINANC. LP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819.228.77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495.358.24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INTERNAS-MOED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384.422.37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s-ES_tradnl"/>
                    </w:rPr>
                    <w:t>2.876.451.36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  <w:lang w:val="es-ES_tradnl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  <w:lang w:val="es-ES_tradnl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s-ES_tradnl"/>
                    </w:rPr>
                    <w:t>OPER.CRED. EXTERNA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  <w:lang w:val="es-ES_tradnl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434.806.40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.553.493.35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4.142.011.60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.616.919.81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VIS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>(1.078.310.130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  <w:lang w:val="en-US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LOC. EQUIP. PROC.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6.478.09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8.130.470.54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776.868.58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.089.851.19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17.937.817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0.596.845.06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118.767.85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7.223.626.829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2.023.542.21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63.003.56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009.403.33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2.854.71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688.320.19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252.963.98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892.978.97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2.564.730.64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1.471.491.15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4.036.221.80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4.036.221.804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B BANCO DE INVESTIMENTO S.A. - BB INVESTIMENTO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22.977.72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559.536.11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22.977.72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559.536.11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81.420.098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559.536.11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341.09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82.822.447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5.188.11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7.684.15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781.61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3.085.90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7.390.01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7.372.43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58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6.633.35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504.397.82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504.397.825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504.397.825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B ADMINISTRADORA DE CONSÓRCIOS S.A. - BB CONSÓRCIO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2.639.59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.399.22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2.639.59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.399.22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.769.537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.399.22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158.75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4.403.614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.242.08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413.529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9.37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1.081.96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107.36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7.409.13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7.409.136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7.409.136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CAIXA ECONÔMICA FEDERAL - CAIXA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280.901.12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2.162.050.55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97.229.91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1.821.362.49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RSOES FINANCEIR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.824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40.688.06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803.21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.317.907.16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803.21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VIS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483.708.643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414.043.99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8.834.198.52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8.395.984.557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2.479.957.72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.395.586.63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5.117.896.216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491.655.89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7.083.16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69.727.52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88.081.56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3.603.085.08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445.54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990.443.19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.611.196.33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147.847.86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0.676.885.67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6.892.258.99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7.569.144.67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7.569.144.673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MPRESA : IRB - BRASIL RESSEGUROS S.A.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60.660.41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782.985.09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5.563.88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635.591.339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RSOES FINANCEIR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408.11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47.393.75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23.688.42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782.985.09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307.776.95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06.188.49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0.485.19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>(520.736.214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  <w:lang w:val="en-US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LOC. EQUIP. PROC.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79.94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.566.33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468.52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80.427.50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795.09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795.09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855.754.37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568.437.37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568.437.37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568.437.374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ANCO NACIONAL DE DESENVOLVIMENTO ECONÔMICO E SOCIAL - BND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6.343.414.48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3.921.35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6.654.48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3.380.3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586.76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.541.05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37.76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URSO DE EMP. E FINANC. LP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715.971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55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INTERNAS-MOED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775.971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.894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EXTERNA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60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4.70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34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988.024.92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6.803.13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81.374.76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ESOUR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5.29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LOC. EQUIP. PROC. 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43.38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ND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11.93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64.654.03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ANSFERENCIA DO FAT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988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382.32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.313.2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60.000.00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0.440.451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4.049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14.280.320.152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33.3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1.257.266.439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74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34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.201.7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023.770.41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4.331.439.40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0.571.425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4.902.864.40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4.902.864.409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AGÊNCIA ESPECIAL DE FINANCIAMENTO INDUSTRIAL - FINAME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025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928.836.59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98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652.802.7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98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76.033.89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5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URSO DE EMP. E FINANC. LP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8.082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523.752.83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INTERNAS-MOED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35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3.530.24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32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LOC. EQUIP. PROC. 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8.26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26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1.634.21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ESOUR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26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374.15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4.336.836.59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43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79.405.64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108.158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7.879.414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24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32.108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136.05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5.917.96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4.548.752.83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.239.61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4.788.362.83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4.788.362.830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NDES PARTICIPAÇÕES S.A. - BNDESPAR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4.631.501.2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5.989.313.19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RSOES FINANCEIR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60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5.898.27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80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1.043.19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800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URSO DE EMP. E FINANC. LP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.058.47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.231.501.2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INTERNAS-MOED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.052.5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442.839.31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97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22.266.56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21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LOC. EQUIP. PROC. 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00.95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ESOUR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4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9.213.65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7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985.03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2.257.783.19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073.6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.944.934.932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925.21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38.507.740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42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.97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77.24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58.163.11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9.074.340.51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9.074.340.518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9.074.340.518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ANCO DA AMAZÔNIA S.A. - BASA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6.094.45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79.485.77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0.485.81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274.675.503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9.508.59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810.27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9.508.59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ESOURO-RECEB.CRED. DIVERSO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183.597.07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6.100.05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URSO DE EMP. E FINANC. LP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53.636.34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82.936.68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INTERNAS-MOED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53.636.34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18.301.23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91.335.48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LOC. EQUIP. PROC. 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80.17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VIS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93.750.92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56.138.57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97.584.55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1.235.89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608.054.67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1.848.13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00.908.684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27.471.96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21.191.031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856.06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9.359.72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00.256.17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04.560.71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099.031.14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286.923.81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85.954.96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385.954.962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ANCO DO NORDESTE DO BRASIL S.A. - BNB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32.132.86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692.221.819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1.291.90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684.369.80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RSOES FINANCEIR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5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.852.01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67.490.96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ESOURO-RECEB.CRED. DIVERSO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756.546.96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01.712.47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URSO DE EMP. E FINANC. LP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0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5.588.49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INTERNAS-MOED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6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RES. 63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9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CRED. EXTERNA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83.2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. RESOLUCAO 63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3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087.620.97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26.907.78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37.310.26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VIS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>2.9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  <w:lang w:val="en-US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  <w:lang w:val="en-US"/>
                    </w:rPr>
                    <w:t xml:space="preserve">LOC. EQUIP. PROC.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 DAD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467.30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 A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4.007.787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46.269.58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0.000.000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3.345.946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475.676.56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72.796.08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.OBRIG.EMPREST.C. PRAZ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33.075.000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117.562.49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4.461.845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3.00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1.130.854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EX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0.838.93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RESOLUCAO 63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0.00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64.136.04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CAMBI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16.030.686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OBRIGACO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63.486.83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761.869.28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.619.753.84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PLIC. EM OPER. DE CREDITO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956.178.71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575.932.557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575.932.557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B-LEASING S.A. - ARRENDAMENTO MERCANTIL - BB LAM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669.805.31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51.881.09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INVESTIMEN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611.109.67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47.623.011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AMORTIZACOES PRINCIP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304.66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NAO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258.083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7.304.66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TORNO DE OPER. DE CREDITO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60.511.46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1.390.96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112.392.55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34.379.51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901.792.84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.449.54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110.000.570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693.975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7.388.91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ENCARGOS FINANCEIROS E OUT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46.330.35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PERACOES INTERNA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.642.88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OSIT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137.687.477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56.516.734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904.184.832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904.184.83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904.184.832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MINISTERIO DO PLANEJAMENTO, ORÇAMENTO E GESTAO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ROGRAMA DE DISPENDIOS GLOBAIS - PDG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CRETARIA EXECUTIVA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PROGRAMAÇAO 2008</w:t>
                  </w:r>
                </w:p>
              </w:tc>
            </w:tr>
            <w:tr>
              <w:trPr/>
              <w:tc>
                <w:tcPr>
                  <w:tcW w:w="397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PTO. DE COORDENAÇÃO E CONTROLE DAS EMPR. ESTATAIS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ONSTRATIVO DE USOS E FONTES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Heading1"/>
                    <w:snapToGrid w:val="false"/>
                    <w:spacing w:before="60" w:after="0"/>
                    <w:rPr/>
                  </w:pPr>
                  <w:r>
                    <w:rPr>
                      <w:rFonts w:eastAsia="Courier New" w:cs="Courier New"/>
                      <w:sz w:val="10"/>
                      <w:szCs w:val="10"/>
                    </w:rPr>
                    <w:t xml:space="preserve"> </w:t>
                  </w:r>
                  <w:r>
                    <w:rPr/>
                    <w:t>EMPRESA : BB ADM. DE ATIVOS-DISTRIB. DE TÍT.E VAL.MOBIL. S.A.- BB DTVM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LORES EM R$ 1,0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 S O S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F O N T E S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 A L O R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8.766.54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90.661.57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OS DISP. DE CAPITAL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8.766.54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RECEITA OPERACIONA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90.661.57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ISPENDIOS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40.189.97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90.661.57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PESSOAL E ENCARGOS SOCI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6.142.503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OUTRAS VAR. PATRIMONIAIS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.215.232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SERVICOS DE TERCEIR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23.838.74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VARIACAO DO DISPONIVEL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(3.920.286)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UTILIDADES E SERVICO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4.641.739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RIBUTOS E ENC. PARAFISCAI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37.236.311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DEMAIS DISP. CORRENTES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38.330.678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DISPENDIOS PDG</w:t>
                  </w:r>
                </w:p>
              </w:tc>
              <w:tc>
                <w:tcPr>
                  <w:tcW w:w="12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88.956.520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DOS USO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88.956.52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TOTAL LIQUIDO DOS RECURSOS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sz w:val="10"/>
                      <w:szCs w:val="10"/>
                    </w:rPr>
                    <w:t>888.956.520</w:t>
                  </w:r>
                </w:p>
              </w:tc>
            </w:tr>
            <w:tr>
              <w:trPr/>
              <w:tc>
                <w:tcPr>
                  <w:tcW w:w="68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10"/>
                      <w:szCs w:val="10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sectPr>
          <w:type w:val="nextPage"/>
          <w:pgSz w:w="11906" w:h="17013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6600" w:leader="none"/>
          <w:tab w:val="left" w:pos="6663" w:leader="none"/>
        </w:tabs>
        <w:ind w:right="2474" w:hanging="0"/>
        <w:jc w:val="center"/>
        <w:outlineLvl w:val="0"/>
        <w:rPr/>
      </w:pPr>
      <w:r>
        <w:rPr/>
        <w:t xml:space="preserve"> </w:t>
      </w:r>
      <w:r>
        <w:rPr>
          <w:b/>
          <w:bCs/>
        </w:rPr>
        <w:t>ANEX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INISTÉRIO DO PLANEJAMENTO, ORÇAMENTO E GEST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CRETARIA EXECUTIVA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EPARTAMENTO DE COORDENAÇÃO E CONTROLE DAS EMPRESAS ESTATAIS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ESULTADO PRIMÁRIO DAS EMPRESAS ESTATAIS FEDER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ETAS PARA O EXERCÍCIO DE 2008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5.93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2.25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.9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8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14.3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11.16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3.70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  <w:lang w:val="pt-BR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2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6.97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46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76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27.53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.6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Indústria de Material Bélico do Brasil – IMB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8.97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89.4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22.7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.8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8.07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4.4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951.75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7.2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mpresa de Pesquisa Energética - EP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9.44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0.741.4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645.5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34.6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82.7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4.24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39.1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8.0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13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41.8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Comercializadora de Energia Ltda. - PC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14.7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Negócios Eletrônicos S.A. – E-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2.34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Refinaria Abreu e Lima S.A. – RNEST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4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ransportadora Amazonense de Gás S.A. - TA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s-ES_tradnl"/>
              </w:rPr>
              <w:t>8.1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  <w:lang w:val="es-ES_tradnl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  <w:lang w:val="es-ES_tradnl"/>
              </w:rPr>
              <w:t>Petroquímica Triunfo S.A. - TRIUNF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46.59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ermobah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25.2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LIQUIGÁS Distribuidora S.A. - LIQUIG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74.95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SFE – Sociedade Fluminense de Energia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41.1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ermori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31.7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  <w:lang w:val="es-ES_tradnl"/>
              </w:rPr>
              <w:t>Fafen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90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ermoceará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39.5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Ipiranga Asfaltos S.A. – IA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41.1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Petrobrás Biocombustíveis S.A. – PETROBI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.9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Baixada Santista Energia Ltda. – BS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.6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ransportadora do Nordeste e Sudeste S.A. - TN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3.2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ransportadora Capixaba de Gás S.A. - TC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11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Usina Termelétrica de Juiz de Fora S.A. - UTEJF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24.2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Termomacaé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94.4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224.19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.787.4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791.6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589.90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1.509.3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Furnas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573.96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letrobrás Participações S.A. – ELETRO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9.6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28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43.3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40.8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52.7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Boa Vista Energia S.A. –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4.47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542.13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80.83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770.69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Energética do Amazonas – C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7.13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eastAsia="Arial Unicode MS" w:cs="Courier New"/>
                <w:color w:val="000000"/>
                <w:sz w:val="10"/>
                <w:szCs w:val="1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79.9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(4.83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Observações: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) Valores positivos = superávit;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) Exclusiv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nstituições Financeira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284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mpresas que atuam exclusivamente no exterior</w:t>
      </w:r>
    </w:p>
    <w:p>
      <w:pPr>
        <w:pStyle w:val="Normal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7370" w:h="17016"/>
      <w:pgMar w:left="567" w:right="0" w:gutter="0" w:header="0" w:top="56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rFonts w:ascii="Courier New" w:hAnsi="Courier New" w:cs="Courier New"/>
      <w:b/>
      <w:bCs/>
      <w:sz w:val="10"/>
      <w:szCs w:val="1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00" w:leader="none"/>
      </w:tabs>
      <w:ind w:left="5100" w:hanging="0"/>
      <w:jc w:val="both"/>
    </w:pPr>
    <w:rPr/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2:00Z</dcterms:created>
  <dc:creator>PR</dc:creator>
  <dc:description/>
  <dc:language>en-US</dc:language>
  <cp:lastModifiedBy>PR</cp:lastModifiedBy>
  <dcterms:modified xsi:type="dcterms:W3CDTF">2008-11-19T13:52:00Z</dcterms:modified>
  <cp:revision>2</cp:revision>
  <dc:subject/>
  <dc:title>DECRETO Nº               , DE         DE                         DE 2008</dc:title>
</cp:coreProperties>
</file>