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725, DE 13 DE JULHO DE 196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abelece normas para o processo dos dissídios coletivos, e dá outras providências. /Há veto/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s Diário Oficial de 13 e 14 de julho de 1965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Tendo havido duplicidade na publicação, fica sem efeito a constante do Diário Oficial de 14 de julho de 196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9/07/1965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51:00Z</dcterms:created>
  <dc:creator>Joao Francisco de Souza Filho</dc:creator>
  <dc:description/>
  <dc:language>en-US</dc:language>
  <cp:lastModifiedBy>Joao Francisco de Souza Filho</cp:lastModifiedBy>
  <dcterms:modified xsi:type="dcterms:W3CDTF">2016-11-22T11:57:00Z</dcterms:modified>
  <cp:revision>1</cp:revision>
  <dc:subject/>
  <dc:title/>
</cp:coreProperties>
</file>