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.118, de 27 de Agosto de 196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põe sobre a política nacional de energia nuclear, cria a Comissão Nacional de Energia Nuclear, e dá outras providências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RE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ágina 9.701, 1ª coluna, onde se lê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Elemento nuclear:    Comissão Nacional de Energia nucleares, esptcificará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,</w:t>
        <w:br/>
        <w:t>Elemento nuclear: ... Comissão de Energia Nuclear, especificará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mesma coluna, onde se lê,</w:t>
        <w:br/>
        <w:t>Minério nuclear: ... elementos nucleare socorrem em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a-se: </w:t>
        <w:br/>
        <w:t xml:space="preserve">Minérios nuclear: ... elementos nucleares ocorrem em 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mesma coluna, onde se lê, </w:t>
        <w:br/>
        <w:t>Material nuclear: ... (elementos transurânios, U-233)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,</w:t>
        <w:br/>
        <w:t>Material nuclear: ... (elementos transurânicos, U-233)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ágina 9.702, 1ª coluna, após o Art. 15, onde se lê,</w:t>
        <w:br/>
        <w:t>Art. 10. Par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,</w:t>
        <w:br/>
        <w:t>Art. 16. Par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ª coluna onde se lê,</w:t>
        <w:br/>
        <w:t>Art. 19. É issitituído um Fundo Nacional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</w:t>
        <w:br/>
        <w:t>Art. 19. É instituído um Fundo Nacional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3ª coluna onde se lê,</w:t>
        <w:br/>
        <w:t>Art. 23 ... correspondente e sumbstendo-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,</w:t>
        <w:br/>
        <w:t>Art. 23 ... correspondente e submetendo-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ágina 9.703, 2ª coluna, onde se lê,</w:t>
        <w:br/>
        <w:t>Art. 37 ... mediante asentimento do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,</w:t>
        <w:br/>
        <w:t>Art. 37 ... mediante assentimento do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3:00Z</dcterms:created>
  <dc:creator>Souza</dc:creator>
  <dc:description/>
  <dc:language>en-US</dc:language>
  <cp:lastModifiedBy>Souza</cp:lastModifiedBy>
  <dcterms:modified xsi:type="dcterms:W3CDTF">2011-06-02T13:29:00Z</dcterms:modified>
  <cp:revision>1</cp:revision>
  <dc:subject/>
  <dc:title>Lei nº 4</dc:title>
</cp:coreProperties>
</file>