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28, de 19 de Fevereir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clui trechos rodoviários no programa de primeira urgência referido na Lei n° 302, de 1943; e no Decreto-Lei n° 8.463, de 1945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 - Seção I - de 24 de janeiro de 196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menta,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inclui trechos rodoviários no programa de primeira urgência referido na Lei número 302, de 1958;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Inclui trechos rodoviários no programa de primeira urgência referido na Lei n° 302, de 1948;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0:00Z</dcterms:created>
  <dc:creator>Milton</dc:creator>
  <dc:description/>
  <cp:keywords/>
  <dc:language>en-US</dc:language>
  <cp:lastModifiedBy>Milton</cp:lastModifiedBy>
  <dcterms:modified xsi:type="dcterms:W3CDTF">2012-03-15T13:13:00Z</dcterms:modified>
  <cp:revision>1</cp:revision>
  <dc:subject/>
  <dc:title/>
</cp:coreProperties>
</file>