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088, DE 16 DE JULHO DE 1974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Dispõe sobre a criação da Companhia de Desenvolvimento do Vale do São Francisco - CODEVASF - e dá outras providências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de 17 de julho de 1974)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8.029, 2ª coluna, no artigo 2º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... órgãos e setores de operação e apresentação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br/>
        <w:t>... órgãos e setores de operação e represent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e texto não substitui o original publicado no Diário Oficial da União - Seção 1 de 29/11/197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3:00Z</dcterms:created>
  <dc:creator>Fernanda Rodrigues Saldanha de Azevedo</dc:creator>
  <dc:description/>
  <cp:keywords/>
  <dc:language>en-US</dc:language>
  <cp:lastModifiedBy>Fernanda Rodrigues Saldanha de Azevedo</cp:lastModifiedBy>
  <dcterms:modified xsi:type="dcterms:W3CDTF">2015-05-14T14:46:00Z</dcterms:modified>
  <cp:revision>1</cp:revision>
  <dc:subject/>
  <dc:title/>
</cp:coreProperties>
</file>