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09, de 27 de Jul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itui a cédula oficial de votação nas eleições pelo sistema proporcional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2º do art. onde se lê:</w:t>
        <w:br/>
        <w:t>... de eleições simultâneas para dois ou mais postos com...</w:t>
        <w:br/>
        <w:t>Leia-se:</w:t>
        <w:br/>
        <w:t>... de eleições simultâneaspara dois ou mais pontos, com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2, onde se lê:</w:t>
        <w:br/>
        <w:t>... quando caberá Justiça Eleitoral prover pela...</w:t>
        <w:br/>
        <w:t>Leia-se:</w:t>
        <w:br/>
        <w:t>... quando caberá à Justiça Eleitoral prever pel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mesmo art., onde se lê:</w:t>
        <w:br/>
        <w:t>... registro a que se refere o art. 49, da Lei número 1.1 fica...</w:t>
        <w:br/>
        <w:t>Leia-se:</w:t>
        <w:br/>
        <w:t>registro a que se refere o art. 49, da Lei número 1.164, fic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3º do art. 13, onde se lê:</w:t>
        <w:br/>
        <w:t>... Economia e Fundações, nos (sessenta)...</w:t>
        <w:br/>
        <w:t>... horas dopleito de ca Circunscrição Eleitoral do País, servarão diariamente...</w:t>
        <w:br/>
        <w:t>Leia-se:</w:t>
        <w:br/>
        <w:t>.... Economia e Fundações, nos 60 (sessenta)...</w:t>
        <w:br/>
        <w:t xml:space="preserve">... horas do pelito de cada Circunscrição Eleitoral do País, reservarão diariamente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7.974, 1ª coluna.</w:t>
        <w:br/>
        <w:t>No § 8º, onde se lê:</w:t>
        <w:br/>
        <w:t>... tempo restante entre dtos candidatos...</w:t>
        <w:br/>
        <w:t>Leia-se:</w:t>
        <w:br/>
        <w:t xml:space="preserve">...tempo restante entre ditos candidatos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p § 10, onde se lê:</w:t>
        <w:br/>
        <w:t>... rádio e televisão e vedado...</w:t>
        <w:br/>
        <w:t>Leia-se:</w:t>
        <w:br/>
        <w:t xml:space="preserve">... rádio e televisão é vedado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 e coluna...</w:t>
        <w:br/>
        <w:t>No § 12, onde se lê:</w:t>
        <w:br/>
        <w:t>... que trata o § 3º deste artigo, e proibida...</w:t>
        <w:br/>
        <w:t>Leia-se:</w:t>
        <w:br/>
        <w:t xml:space="preserve">... que trata o § 3º deste artigo, é proibida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televisão e altofalantes, ressalva apenas...</w:t>
        <w:br/>
        <w:t>Leia-se:</w:t>
        <w:br/>
        <w:t xml:space="preserve">... televisão e alto-falantes, ressalvadas apenas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07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0:00Z</dcterms:created>
  <dc:creator>Joao Francisco de Souza Filho</dc:creator>
  <dc:description/>
  <dc:language>en-US</dc:language>
  <cp:lastModifiedBy>Joao Francisco de Souza Filho</cp:lastModifiedBy>
  <dcterms:modified xsi:type="dcterms:W3CDTF">2013-07-19T11:33:00Z</dcterms:modified>
  <cp:revision>1</cp:revision>
  <dc:subject/>
  <dc:title/>
</cp:coreProperties>
</file>