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ANEXO  X</w:t>
      </w:r>
    </w:p>
    <w:p>
      <w:pPr>
        <w:pStyle w:val="Subtitle"/>
        <w:rPr/>
      </w:pPr>
      <w:r>
        <w:rPr/>
        <w:t>PROGRAMAS / AÇÕES ESTRATÉGICAS</w:t>
      </w:r>
    </w:p>
    <w:p>
      <w:pPr>
        <w:pStyle w:val="Normal"/>
        <w:tabs>
          <w:tab w:val="clear" w:pos="708"/>
          <w:tab w:val="left" w:pos="449" w:leader="none"/>
          <w:tab w:val="left" w:pos="8252" w:leader="none"/>
          <w:tab w:val="left" w:pos="9811" w:leader="none"/>
        </w:tabs>
        <w:rPr/>
      </w:pPr>
      <w:r>
        <w:rPr/>
        <w:tab/>
        <w:tab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835" w:hRule="atLeast"/>
        </w:trPr>
        <w:tc>
          <w:tcPr>
            <w:tcW w:w="8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 / 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ESTÃO DO FLUXO DE RECURSOS</w:t>
            </w:r>
          </w:p>
        </w:tc>
      </w:tr>
      <w:tr>
        <w:trPr>
          <w:trHeight w:val="249" w:hRule="atLeast"/>
        </w:trPr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- SAÚDE DA FAMÍL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7 - SAÚDE DA CRIANÇA E ALEITAMENTO MATERN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0 - TODA CRIANÇA NA ESCOL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42 - ESCOLA DE QUALIDADE PARA TODO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4 - DESENVOLVIMENTO DA EDUCAÇÃO PROFISSIONA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3676 - CAPACITAÇÃO DE RECURSOS HUMANOS PARA A EDUCAÇÃO PROFISSIONAL – PROEP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3681 - ESTUDOS E PESQUISAS TÉCNICO-PEDAGÓGICAS E DE MODELOS DE GESTÃO – PROEP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 - IMPLEMENTAÇÃO DA REFORMA DA EDUCAÇÃO PROFISSIONAL - PROEP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3687 - IMPLEMENTAÇÃO DO SISTEMA DE INFORMAÇÃO DA EDUCAÇÃO PROFISSIONAL – PROEP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88 - IMPLEMENTAÇÃO DE PLANOS ESTADUAIS DE EDUCAÇÃO PROFISSIONAL - PROEP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 - IMPLANTAÇÃO DE CENTROS ESCOLARES DE EDUCAÇÃO PROFISSIONAL – PROEP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5 – DESENVOLVIMENTO DO ENSINO MÉDI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7 – CAPACITAÇÃO DE RECURSOS HUMANOS PARA O ENSINO MÉDIO – PROMED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3679 - APOIO AO DESENVOLVIMENTO CURRICULAR E DE PROJETOS PEDAGÓGICOS NAS ESCOLAS DE ENSINO MÉDIO – PROMED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3680 – ESTUDOS E PESQUISAS PARA IMPLANTAÇÃO DAS POLÍTICAS PARA O ENSINO MÉDIO – PROMED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2 – EXPANSÃO E MELHORIA DA REDE ESCOLAR – PROMED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6 – IMPLEMENTAÇÃO DA REFORMA DO ENSINO MÉDIO – PROMED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7 – EDUCAÇÃO DE JOVENS E ADULTO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5 – ATENÇÃO À PESSOA PORTADORA DE DEFICIÊNC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6 – VALORIZAÇÃO E SAÚDE DO IDOS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8 – ERRADICAÇÃO DO TRABALHO INFANTI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 – QUALIFICAÇÃO PROFISSIONAL DO TRABALHADOR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9 – SANEAMENTO BÁSIC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1 – NOSSO BAIRR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2 – SANEAMENTO É VID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8 – MORAR MELHOR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249" w:hRule="atLeast"/>
        </w:trPr>
        <w:tc>
          <w:tcPr>
            <w:tcW w:w="8819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5 – NOVO MUNDO RURAL: ASSENTAMENTO DE TRABALHADORES RUR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6 – NOVO MUNDO RURAL: CONSOLIDAÇÃO DE ASSENTAMENTO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80 – ESPORTE SOLIDÁRI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0 – MANUTENÇÃO DA MALHA RODOVIÁRIA FEDERA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 - RESTAURAÇÃO DE RODOVIAS FEDERAI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22 – TRANSPORTE FERROVIÁRIO URBANO E DE PASSAGEIRO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2843 - MANUTENÇÃO E OPERAÇÃO DOS SISTEMAS DE TRANSPORTE FERROVIÁRIO DE PASSAGEIRO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319.0001 - CONSTRUÇÃO DO SISTEMA DE TRENS URBANOS DE FORTALEZA - LINHA 1 – TRECHO CAUCAIA - VILA DAS FLOR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366.0001 - IMPLANTAÇÃO DO METRÔ DE SALVADOR - DO METRÔ - TRECHO LAPA-PIRAJÁ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52.0001 - EXPANSÃO  DO  SISTEMA  DE  TRENS  URBANOS  DE  PORTO  ALEGRE  -  TRECHO  SAPUCUAIA  -  SÃO LEOPOLD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52.0005 – EXPANSÃO DO SISTEMA DE TRENS URBANOS DE PORTO ALEGRE – TRECHO SÃO LEOPOLDO - NOVO HAMBURG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53.0001 - IMPLANTAÇÃO DO SISTEMA DE TRENS URBANOS DE BELO HORIZONTE - DA LINHA 1 DO METRÔ - TRECHO SÃO GABRIEL - VIA NOR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54.0001 - IMPLANTAÇÃO DO SISTEMA DE TRENS URBANOS DE RECIFE - DO METRÔ – TRECHO NORTE - CAJUEIRO SECO COM MELHORAMENTOS NA LINHA SU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54.0003 - IMPLANTAÇÃO DO SISTEMA DE TRENS URBANOS DE RECIFE – TRECHO TIP – TIMB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9 – CORREDOR SÃO FRANCISC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3.0001 - CONSTRUÇÃO DE TRECHOS RODOVIÁRIOS NO CORREDOR SÃO FRANCISCO - BR-116/BA - EUCLIDES DA CUNHA – IB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859.0001 - OBRAS COMPLEMENTARES NA HIDROVIA DO SÃO FRANCISCO - OBRAS COMPLEMENTARES NA HIDROVIA DO SÃO FRANCISC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0 – CORREDOR LES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1.0021 - CONSTRUÇÃO DE ACESSOS RODOVIÁRIOS NO CORREDOR LESTE - AO PORTO DE SEPETIB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5.0005 - ADEQUAÇÃO DE TRECHOS RODOVIÁRIOS NO CORREDOR LESTE - BR-153/GO - APARECIDA DE GOIÂNIA – ITUMBIAR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5.0015 - ADEQUAÇÃO DE TRECHOS RODOVIÁRIOS NO CORREDOR LESTE - BR-153/MG – DIVISA GO/MG – ENTRONCAMENTO BR-365 (TREVO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31.0001 - ADEQUAÇÃO DE ANEL RODOVIÁRIO NO CORREDOR LESTE - BR-381/MG - EM BELO HORIZON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2.0001 - DUPLICAÇÃO DE TRECHOS RODOVIÁRIOS NO CORREDOR LESTE - BR-381/MG - DIVISA SP/MG - BELO HORIZON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1 – CORREDOR TRANSMETROPOLITAN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0 - BR-381/116/SP - CONSTRUÇÃO DO RODOANE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3.0001 - DUPLICAÇÃO DE TRECHOS RODOVIÁRIOS NO CORREDOR TRANSMETROPOLITANO - BR-116/SP - SÃO PAULO - DIVISA SP/PR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3.0003 - DUPLICAÇÃO DE TRECHOS RODOVIÁRIOS NO CORREDOR TRANSMETROPOLITANO - BR-381/SP – DIVISA MG/SP - ENTRONCAMENTO BR-116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2 – CORREDOR SUDOES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6.0001 - CONSTRUÇÃO DE TRECHOS RODOVIÁRIOS NO CORREDOR SUDOESTE - BR-070/MT CÁCERES - FRONTEIRA COM A BOLÍV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jc w:val="right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6.0009 - CONSTRUÇÃO DE TRECHOS RODOVIÁRIOS NO CORREDOR SUDOESTE - BR-267/MS - JARDIM - PORTO MURT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3 – CORREDOR MERCOSU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019 - AMPLIAÇÃO DOS MOLHES DO PORTO DE RIO GRANDE E DRAGAGEM DE APROFUNDAMENTO DO CANAL DE ACESSO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07.0015 - CONSTRUÇÃO DE TRECHOS RODOVIÁRIOS NO CORREDOR MERCOSUL - BR-282/SC - FLORIANÓPOLIS - DIVISA COM ARGENTIN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7.0001 - ADEQUAÇÃO DE TRECHOS RODOVIÁRIOS NO CORREDOR MERCOSUL - BR-101/376/SC - DIVISA PR/SC – PALHOÇ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7.0003 - ADEQUAÇÃO DE TRECHOS RODOVIÁRIOS NO CORREDOR MERCOSUL - BR-101/RS - DIVISA SC/RS – OSÓRI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7.0005 - ADEQUAÇÃO DE TRECHOS RODOVIÁRIOS NO CORREDOR MERCOSUL - BR-101/SC - PALHOÇA - DIVISA SC/R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27.0007 - ADEQUAÇÃO DE TRECHOS RODOVIÁRIOS NO CORREDOR MERCOSUL - BR-116/PR - DIVISA SP/PR - KM 42,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37.0001 - ADEQUAÇÃO DE CONTORNOS RODOVIÁRIOS NO CORREDOR MERCOSUL - BR-116/PR - EM CURITIBA (LESTE)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55.0001 - CONSTRUÇÃO DE INTERLIGAÇÕES RODOVIÁRIAS NO CORREDOR DO MERCOSUL - NO MUNICÍPIO DE CURITIBA (LESTE E OESTE)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4 – MANUTENÇÃO DE RODOVIAS EM REGIME DE GESTÃO TERCEIRIZAD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9 - SERVIÇO DE MANUTENÇÃO TERCEIRIZADA DE RODOVIA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5 – CORREDOR NORDES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11 - COMPLEMENTAÇÃO E MELHORAMENTO DO PORTO DE SUAP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2 - COMPLEXO PORTUÁRIO DO PORTO DE PECÉ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28.0005 - ADEQUAÇÃO DE TRECHOS RODOVIÁRIOS NO CORREDOR NORDESTE - BR-116/CE - FORTALEZA - PACAJU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28.0007 - ADEQUAÇÃO DE TRECHOS RODOVIÁRIOS NO CORREDOR NORDESTE - BR-230/PB - JOÃO PESSOA - CAMPINA GRAND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28.0009 - ADEQUAÇÃO DE TRECHOS RODOVIÁRIOS NO CORREDOR NORDESTE - BR-232/PE - RECIFE - CARUARU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728.0017 - ADEQUAÇÃO DE TRECHOS RODOVIÁRIOS NO CORREDOR NORDESTE - BR-101/RN/PB/PE/AL - NATAL - DIVISA AL/S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6 – CORREDOR OESTE-NOR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9.0001 - CONSTRUÇÃO DE TRECHOS RODOVIÁRIOS NO CORREDOR OESTE-NORTE - BR-163/PA - DIVISA MT/PA - SANTARÉ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9.0007 - CONSTRUÇÃO DE TRECHOS RODOVIÁRIOS NO CORREDOR OESTE-NORTE - BR-230/PA - DIVISA PA/TO - MARABÁ - ALTAMIRA - ITAIATUB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09.0009 - CONSTRUÇÃO DE TRECHOS RODOVIÁRIOS NO CORREDOR OESTE-NORTE - BR-364/MT - DIAMANTINO - SAPEZAL - COMODOR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7 – CORREDOR ARAGUAIA-TOCANTIN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5344.0003 - CONSTRUÇÃO DE TRECHOS FERROVIÁRIOS NO CORREDOR ARAGUAIA-TOCANTINS - IMPERATRIZ (MA) – SENADOR CANEDO (GO) - FERROVIA NORTE SUL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30.0001 - ADEQUAÇÃO DE TRECHOS RODOVIÁRIOS NO CORREDOR ARAGUAIA-TOCANTINS - BR-060/GO - DIVISA DF/GO – ENTRONCAMENTO BR-153/G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30.0015 - ADEQUAÇÃO DE TRECHOS RODOVIÁRIOS NO CORREDOR ARAGUAIA-TOCANTINS - BR-060/DF - DISTRITO FEDERAL – DIVISA DF/G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9.0001 - IMPLANTAÇÃO DE HIDROVIAS NO CORREDOR ARAGUAIA-TOCANTINS - HIDROVIA DO ARAGUAIA – TOCANTIN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9.0003 - IMPLANTAÇÃO DE HIDROVIAS NO CORREDOR ARAGUAIA-TOCANTINS - HIDROVIA DA ILHA DO MARAJ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jc w:val="right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249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49.0005 - IMPLANTAÇÃO DE HIDROVIAS NO CORREDOR ARAGUAIA-TOCANTINS - HIDROVIA DO CAPI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 - CONSTRUÇÃO DE ECLUSAS DE TUCURUÍ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8 – CORREDOR FRONTEIRA NOR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11.0001 - CONSTRUÇÃO DE TRECHOS RODOVIÁRIOS NO CORREDOR FRONTEIRA-NORTE - BR-156/AP - FERREIRA GOMES - OIAPOQUE (FRONTEIRA GUIANA FRANCESA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11.0005 - CONSTRUÇÃO DE TRECHOS RODOVIÁRIOS NO CORREDOR FRONTEIRA-NORTE - BR-317/AC - BRASILÉIA - ASSIS BRASI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11.0008 - CONSTRUÇÃO DE TRECHOS RODOVIÁRIOS NO CORREDOR FRONTEIRA-NORTE - BR-401/RR - TRECHO KM 100 - KM 184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11.0013 - CONSTRUÇÃO DE TRECHOS RODOVIÁRIOS NO CORREDOR FRONTEIRA-NORTE - BR-364/AC - SENA MADUREIRA - RIO LIBERDAD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711.0014 - CONSTRUÇÃO DE TRECHOS RODOVIÁRIOS NO CORREDOR FRONTEIRA-NORTE - BR-401/RR - BOA VISTA - NORMANDIA - BONFIM (FRONTEIRA GUIANA) - PONTE SOBRE O RIO ITACUTU - PONTE SOBRE O RIO ARRA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57 – UNIVERSALIZAÇÃO DOS SERVIÇOS DE TELECOMUNICAÇÕ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73 – ENERGIA DAS PEQUENAS COMUNIDAD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1 – AGRICULTURA FAMILIAR - PRONAF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74 – PESQUISAS TECNOLÓGICAS PARA A AGRICULTURA FAMILIAR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5 – ASSISTÊNCIA TÉCNICA E EXTENSÃO RURAL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6 - DESENVOLVIMENTO DO COOPERATIVISMO E ASSOCIATIVISMO RURAL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086 - ASSISTÊNCIA FINANCEIRA A PROJETOS DE INFRA-ESTRUTURA E SERVIÇOS MUNICIPAI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2607 - MONITORAMENTO DAS AÇÕES DE FORTALECIMENTO DA AGRICULTURA FAMILIAR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1 – CAPACITAÇÃO DE AGRICULTORES FAMILIAR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 – ESTUDOS DE AVALIAÇÃO DO DESEMPENHO DO PRONAF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5684 – REMUNERAÇÃO ÀS INSTITUIÇÕES FINANCEIRAS PÚBLICAS PELA OPERACIONALIZAÇÃO DO PRONAF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6 – SEGURANÇA E QUALIDADE DE ALIMENTOS E BEBIDA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79 – IRRIGAÇÃO E DRENAGE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35 - CONSTRUÇÃO DE OBRAS DE INFRA-ESTRUTURA DE IRRIGAÇÃO DE USO COMUM - PERÍMETRO DE IRRIGAÇÃO BAIXO ACARAÚ NO ESTADO DO CEARÁ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37 - CONSTRUÇÃO DE OBRAS DE INFRA-ESTRUTURA DE IRRIGAÇÃO DE USO COMUM - PERÍMETRO DE IRRIGAÇÃO TABULEIRO DE RUSSAS NO ESTADO DO CEARÁ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45 - CONSTRUÇÃO DE OBRAS DE INFRA-ESTRUTURA DE IRRIGAÇÃO DE USO COMUM - PROJETO MESA DE PEDRA NO ESTADO DO PIAUÍ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47 - CONSTRUÇÃO DE OBRAS DE INFRA-ESTRUTURA DE IRRIGAÇÃO DE USO COMUM - PROJETO VÁRZEA DE SOUSA NO ESTADO DA PARAÍB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51 - CONSTRUÇÃO DE OBRAS DE INFRA-ESTRUTURA DE IRRIGAÇÃO DE USO COMUM - ADUTORA SERRA DA BATATEIRA NO ESTADO DA BAHI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53 - CONSTRUÇÃO DE OBRAS DE INFRA-ESTRUTURA DE IRRIGAÇÃO DE USO COMUM - PROJETO SALANGO NO ESTADO DO MARANHÃO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65 - CONSTRUÇÃO DE OBRAS DE INFRA-ESTRUTURA DE IRRIGAÇÃO DE USO COMUM - PROJETO TRÊS BARRAS NO ESTADO DE GOIÁ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67 - CONSTRUÇÃO DE OBRAS DE INFRA-ESTRUTURA DE IRRIGAÇÃO DE USO COMUM - PROJETO FLORES DE GOIÁS NO ESTADO DE GOIÁS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jc w:val="right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71 - CONSTRUÇÃO DE OBRAS DE INFRA-ESTRUTURA DE IRRIGAÇÃO DE USO COMUM - PROJETO LUIS ALVES DO ARAGUAIA NO ESTADO DE GOIÁ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73 - CONSTRUÇÃO DE OBRAS DE INFRA-ESTRUTURA DE IRRIGAÇÃO DE USO COMUM - PROJETO JACARÉ- CURITUBA NO ESTADO DE SERGIP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75 - CONSTRUÇÃO DE OBRAS DE INFRA-ESTRUTURA DE IRRIGAÇÃO DE USO COMUM - PROJETO PINDORAMA NO ESTADO DE ALAGOA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77 - CONSTRUÇÃO DE OBRAS DE INFRA-ESTRUTURA DE IRRIGAÇÃO DE USO COMUM - PROJETO PÃO-DE-AÇUCAR/OLHO D' ÁGUA DAS FLORES NO ESTADO DE ALAGOA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79 - CONSTRUÇÃO DE OBRAS DE INFRA-ESTRUTURA DE IRRIGAÇÃO DE USO COMUM - PROJETO SANTA TEREZINHA NO ESTADO DO MATO GROSSO DO SUL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87 - CONSTRUÇÃO DE OBRAS DE INFRA-ESTRUTURA DE IRRIGAÇÃO DE USO COMUM - PERÍMETRO DE IRRIGAÇÃO MARITUBA NO ESTADO DE ALAGOA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89 - CONSTRUÇÃO DE OBRAS DE INFRA-ESTRUTURA DE IRRIGAÇÃO DE USO COMUM - PERÍMETRO DE IRRIGAÇÃO BAIXIO DE IRECÊ NO ESTADO DA BAHI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91 - CONSTRUÇÃO DE OBRAS DE INFRA-ESTRUTURA DE IRRIGAÇÃO DE USO COMUM - PERÍMETRO DE IRRIGAÇÃO SALITRE NO ESTADO DA BAHI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93 - CONSTRUÇÃO DE OBRAS DE INFRA-ESTRUTURA DE IRRIGAÇÃO DE USO COMUM - PERÍMETRO DE IRRIGAÇÃO PONTAL NO ESTADO DE PERNAMBUCO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36.0097 - CONSTRUÇÃO DE OBRAS DE INFRA-ESTRUTURA DE IRRIGAÇÃO DE USO COMUM - PERÍMETRO DE IRRIGAÇÃO VALE DO IUIU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9 – DESENVOLVIMENTO DE MICRO, PEQUENAS E MÉDIAS EMPRESA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4 – NACIONAL DE ATIVIDADES ESPACIAI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9 - CONSTRUÇÃO DE TERMINAL PORTUÁRIO NA BASE DE ALCÂNTAR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5 – SOCIEDADE DA INFORMAÇÃO - INTERNET I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6 – BIOTECNOLOGIA E RECURSOS GENÉTICOS – GENOM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8 – PANTANA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9 – PARQUES DO BRASI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 – PREVENÇÃO E COMBATE A DESMATAMENTOS, QUEIMADAS E INCÊNDIOS FLORESTAI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5 – PROÁGUA INFRA-ESTRUTUR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>1279 - IMPLANTAÇÃO DE SISTEMAS SANITÁRIO E DE ABASTECIMENTO DE ÁGUA EM ESCOLAS PÚBLICA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063 - CONSTRUÇÃO E RECUPERAÇÃO DE OBRAS DE INFRA-ESTRUTURA HÍDRICA – ADUTORA ALTO SERTÃO NO ESTADO DE ALAGOA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075 - CONSTRUÇÃO E RECUPERAÇÃO DE OBRAS DE INFRA-ESTRUTURA HÍDRICA - BARRAGEM MUCUTU NO ESTADO DA PARAÍB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081 - CONSTRUÇÃO E RECUPERAÇÃO DE OBRAS DE INFRA-ESTRUTURA HÍDRICA - BARRAGEM SANTA CRUZ NO ESTADO DO RIO GRANDE DO NORT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083 - CONSTRUÇÃO E RECUPERAÇÃO DE OBRAS DE INFRA-ESTRUTURA HÍDRICA - BARRAGEM UMARI NO ESTADO DO RIO GRANDE DO NORT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03 - CONSTRUÇÃO E RECUPERAÇÃO DE OBRAS DE INFRA-ESTRUTURA HÍDRICA - AÇUDE JENIPAPO NO ESTADO DO PIAUÍ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05 - CONSTRUÇÃO E RECUPERAÇÃO DE OBRAS DE INFRA-ESTRUTURA HÍDRICA - BARRAGEM PEDRA REDONDA NO ESTADO DO PIAUÍ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07 - CONSTRUÇÃO E RECUPERAÇÃO DE OBRAS DE INFRA-ESTRUTURA HÍDRICA -  AÇUDE  SALINAS  NO  ESTADO  DO PIAUÍ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jc w:val="right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  <w:tab w:val="left" w:pos="8819" w:leader="none"/>
          <w:tab w:val="left" w:pos="10236" w:leader="none"/>
        </w:tabs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370"/>
        <w:gridCol w:w="1417"/>
      </w:tblGrid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15 - CONSTRUÇÃO E RECUPERAÇÃO DE OBRAS DE INFRA-ESTRUTURA HÍDRICA - BARRAGEM DO CASTANHÃO NO ESTADO DO CEA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19 - CONSTRUÇÃO E RECUPERAÇÃO DE OBRAS DE INFRA-ESTRUTURA HÍDRICA - ADUTORA ACAUÃ NO ESTADO DA PARAÍB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21 - CONSTRUÇÃO E RECUPERAÇÃO DE OBRAS DE INFRA-ESTRUTURA HÍDRICA - ADUTORA JUCAZINHO NO ESTADO DE PERNAMBUCO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23 - CONSTRUÇÃO E RECUPERAÇÃO DE OBRAS DE INFRA-ESTRUTURA HÍDRICA - ADUTORA DO OESTE NO ESTADO DE PERNAMBUCO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25 - CONSTRUÇÃO E RECUPERAÇÃO DE OBRAS DE INFRA-ESTRUTURA HÍDRICA - BARRAGEM BERIZAL NO ESTADO DE MINAS GERAI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29 - CONSTRUÇÃO E RECUPERAÇÃO DE OBRAS DE INFRA-ESTRUTURA HÍDRICA - BARRAGEM DE ACAUÃ NO ESTADO DA PARAÍB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1851.0131 - CONSTRUÇÃO E RECUPERAÇÃO DE OBRAS DE INFRA-ESTRUTURA HÍDRICA - ADUTORA DO AGRESTE ALAGOANO NO ESTADO DE ALAGOA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42.0003 - PROÁGUA - SEMI-ÁRIDO - ADUTORA CARIRI NO ESTADO DA PARAÍBA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42.0005 - PROÁGUA - SEMI-ÁRIDO - NA REGIÃO NORDESTE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rPr>
                <w:color w:val="000000"/>
              </w:rPr>
            </w:pPr>
            <w:r>
              <w:rPr>
                <w:color w:val="000000"/>
              </w:rPr>
              <w:t xml:space="preserve">3642.0007 - PROÁGUA - SEMI-ÁRIDO - SISTEMA ÁGUAS VERMELHAS NO ESTADO DE MINAS GERAIS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0 – TRANSPOSIÇÃO DE ÁGUAS DO RIO SÃO FRANCISC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1 – DESENVOLVIMENTO DA INFRA-ESTRUTURA AEROPORTUÁR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5 – MODERNIZAÇÃO DA INFRA-ESTRUTURA AEROPORTUÁRIA EM SALVADOR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9 – MODERNIZAÇÃO DA INFRA-ESTRUTURA AEROPORTUÁRIA EM RECIF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1 – REESTRUTURAÇÃO DO SISTEMA PENITENCIÁRI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4 – MODERNIZAÇÃO DA POLÍCIA FEDERA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6 – SEGURANÇA DO CIDADÃ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0 – ASSISTÊNCIA A VÍTIMAS E TESTEMUNHAS AMEAÇADA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6 – APOIO AO DESENVOLVIMENTO DO SETOR AGROPECUÁRI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3 – MONUMENTA: PRESERVAÇÃO DO PATRIMÔNIO HISTÓRIC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6 - LUZ NO CAMP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1 – CARTA DE CRÉDI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8 – DESENVOLVIMENTO DA INFRA-ESTRUTURA TURÍSTICA DO NORDES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45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9" w:leader="none"/>
        <w:tab w:val="left" w:pos="8252" w:leader="none"/>
        <w:tab w:val="left" w:pos="9811" w:leader="none"/>
      </w:tabs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49" w:leader="none"/>
        <w:tab w:val="left" w:pos="8252" w:leader="none"/>
        <w:tab w:val="left" w:pos="9811" w:leader="none"/>
      </w:tabs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2:59:00Z</dcterms:created>
  <dc:creator>MOG</dc:creator>
  <dc:description/>
  <dc:language>en-US</dc:language>
  <cp:lastModifiedBy>Um usuário do Microsoft Office satisfeito</cp:lastModifiedBy>
  <cp:lastPrinted>2001-02-06T20:59:00Z</cp:lastPrinted>
  <dcterms:modified xsi:type="dcterms:W3CDTF">2001-02-06T22:59:00Z</dcterms:modified>
  <cp:revision>2</cp:revision>
  <dc:subject/>
  <dc:title>ANEXO  XI</dc:title>
</cp:coreProperties>
</file>