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67.527, DE 11 DE NOVEMBRO DE 1970</w:t>
      </w:r>
    </w:p>
    <w:p>
      <w:pPr>
        <w:pStyle w:val="Normal"/>
        <w:spacing w:lineRule="auto" w:line="240" w:before="280" w:after="280"/>
        <w:ind w:left="354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gulamenta o Decreto-Lei nº 756, de 11 de agosto de 1969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, DE 12 DE NOVEMBRO DE 1970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Na página 9.619, 2ª coluna, no parágrafo 1º do artigo 39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 qual será utilimad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 qual será ultimad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Na 3ª coluna, no parágrafo único do artigo 44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ágrafo único. benefício de que trat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ágrafo único. O benefício de que trata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publicado no DOU 17.11.1970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4:00Z</dcterms:created>
  <dc:creator>Milton Guilhon Rosa</dc:creator>
  <dc:description/>
  <dc:language>en-US</dc:language>
  <cp:lastModifiedBy>Milton Guilhon Rosa</cp:lastModifiedBy>
  <dcterms:modified xsi:type="dcterms:W3CDTF">2017-03-22T14:17:00Z</dcterms:modified>
  <cp:revision>1</cp:revision>
  <dc:subject/>
  <dc:title/>
</cp:coreProperties>
</file>