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 nº 60.501, de 14 de Março de 1967</w:t>
      </w:r>
    </w:p>
    <w:p>
      <w:pPr>
        <w:pStyle w:val="Normal"/>
        <w:spacing w:lineRule="auto" w:line="240" w:before="280" w:after="280"/>
        <w:ind w:left="612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prova nova redação do Regulamento Geral da Previdência Social (Decreto nº 48.959-A de 19 de setembro de 1960), e dá outras providência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8 de março de 1967 - Parte I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C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566, 3ª coluna, no parágrafo 4º do Art. 13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pessoa com que tenha cas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pessoa com que se tenha casa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3.588, 1ª coluna, no Art. 43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tiverem decorrido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tiverem decorrido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590,no Art. 98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fora do domíni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fora do domicílio ...</w:t>
        <w:br/>
        <w:br/>
        <w:t xml:space="preserve">Na mesma página página, no Art.11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Departamento Nacional de Previdência Social (DNPS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Departamento Nacional da Previdência Social (DNPS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3.592, no art. 144, item II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II - As importânci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II -  de importância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3.593, no § 11 do art. 166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§ 11 - A Administraçã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§ 11 - As administraçõe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3.601, no parágrafo único do art.342,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 SE LÊ:</w:t>
        <w:br/>
        <w:t>... testemunhas, nunca inferior 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testemunhas , em número nunca inferior a ..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2:00Z</dcterms:created>
  <dc:creator> </dc:creator>
  <dc:description/>
  <cp:keywords/>
  <dc:language>en-US</dc:language>
  <cp:lastModifiedBy> </cp:lastModifiedBy>
  <dcterms:modified xsi:type="dcterms:W3CDTF">2011-12-14T14:35:00Z</dcterms:modified>
  <cp:revision>3</cp:revision>
  <dc:subject/>
  <dc:title/>
</cp:coreProperties>
</file>