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Textocentralizado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2.157, DE 29 DE AGOSTO DE 2024</w:t>
      </w:r>
    </w:p>
    <w:p>
      <w:pPr>
        <w:pStyle w:val="Textocentralizado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entralizado"/>
        <w:spacing w:before="0" w:after="0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stitui o Fundo Nacional de Investimento em Infraestrutura Social e o seu Comitê Gesto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30 de agosto de 2024, Seção 1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 inciso IV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apu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 art. 4º, onde se lê:</w:t>
      </w:r>
    </w:p>
    <w:p>
      <w:pPr>
        <w:pStyle w:val="Fontecalibri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IV - outras atividades de relevante interesse social, conforme regulamentação do Comitê Gestor, nos termos do disposto no art. 4º,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inciso IV, da Lei nº 14.947, de 2 de agosto de 2024.”</w:t>
      </w:r>
    </w:p>
    <w:p>
      <w:pPr>
        <w:pStyle w:val="PreformattedTex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:</w:t>
      </w:r>
    </w:p>
    <w:p>
      <w:pPr>
        <w:pStyle w:val="Fontecalibri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IV - outras atividades de relevante interesse social, conforme regulamentação do Comitê Gestor, nos termos do disposto no art. 4º, § 4º, inciso IV, da Lei nº 14.947, de 2 de agosto de 2024.”</w:t>
      </w:r>
    </w:p>
    <w:p>
      <w:pPr>
        <w:pStyle w:val="Preformatte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 Costa dos Santos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abealhoChar">
    <w:name w:val="Cabeçalho Char"/>
    <w:qFormat/>
    <w:rPr>
      <w:rFonts w:cs="Times New Roman;Times New Roman"/>
    </w:rPr>
  </w:style>
  <w:style w:type="character" w:styleId="RodapChar">
    <w:name w:val="Rodapé Char"/>
    <w:qFormat/>
    <w:rPr>
      <w:rFonts w:cs="Times New Roman;Times New Roman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qFormat/>
    <w:rPr>
      <w:rFonts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Fontecalibri">
    <w:name w:val="fonte_calibr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39:00Z</dcterms:created>
  <dc:creator>Victor Castro Fernandes de Sousa</dc:creator>
  <dc:description/>
  <cp:keywords/>
  <dc:language>en-US</dc:language>
  <cp:lastModifiedBy>Edvaldo Luiz da Silva</cp:lastModifiedBy>
  <cp:lastPrinted>2024-01-23T17:57:00Z</cp:lastPrinted>
  <dcterms:modified xsi:type="dcterms:W3CDTF">2024-09-03T02:39:00Z</dcterms:modified>
  <cp:revision>2</cp:revision>
  <dc:subject/>
  <dc:title/>
</cp:coreProperties>
</file>