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MEDIDA PROVISÓRIA Nº 1.153, DE 29 DE DEZEMBRO DE 2022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left="510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prorrogação da exigência do exame toxicológico periódico, altera a Lei nº 9.503, de 23 de setembro de 1997, que institui o Código de Trânsito Brasileiro, altera a Lei nº 11.442, de 5 de janeiro de 2007, quanto ao seguro de cargas, e altera a Lei nº 11.539, de 8 de novembro de 2007, quanto às cessões de Analistas de Infraestrutura e Especialistas em Infraestrutura Sênior.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(Publicada no Diário Oficial da União de 30 de dezembro de 2022, Seção 1)</w:t>
      </w:r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  <w:bookmarkStart w:id="0" w:name="_Hlk70348016"/>
      <w:bookmarkStart w:id="1" w:name="_Hlk70348016"/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o art. 2º, na parte em que altera o art. 10 da Lei nº 9.503, de 23 de setembro de 1997 - Código de Trânsito Brasileiro, onde se lê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Textbody1"/>
        <w:widowControl/>
        <w:ind w:left="1418" w:right="-1"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bookmarkStart w:id="2" w:name="_Hlk70348016"/>
      <w:r>
        <w:rPr>
          <w:rFonts w:cs="Arial" w:ascii="Arial" w:hAnsi="Arial"/>
          <w:sz w:val="20"/>
          <w:szCs w:val="20"/>
        </w:rPr>
        <w:t>§ 4º  Os Ministros de Estado poderão se fazer representar por servidores de nível hierárquico igual ou superior ao Cargo Comissionado Executivo - CCE, nível 17, ou, por oficial general, na hipótese de se tratar de militar.” (NR)</w:t>
      </w:r>
      <w:bookmarkEnd w:id="2"/>
    </w:p>
    <w:p>
      <w:pPr>
        <w:pStyle w:val="Normal"/>
        <w:spacing w:lineRule="auto" w:line="240" w:before="0" w:after="120"/>
        <w:ind w:firstLine="1418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Leia-se:</w:t>
      </w:r>
    </w:p>
    <w:p>
      <w:pPr>
        <w:pStyle w:val="Textbody1"/>
        <w:widowControl/>
        <w:ind w:left="1418" w:right="-1" w:firstLine="567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§ 4º  Os Ministros de Estado poderão se fazer representar por servidores de nível hierárquico igual ou superior ao Cargo Comissionado Executivo - CCE, nível 17, ou, por oficial general, na hipótese de se tratar de militar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firstLine="1418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...................................................................................................................” (NR)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camentosimples">
    <w:name w:val="texto_alinhado_esquerda_espac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ssinatura">
    <w:name w:val="assin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1:28:00Z</dcterms:created>
  <dc:creator>Daniela de Souto Inocencio</dc:creator>
  <dc:description/>
  <dc:language>en-US</dc:language>
  <cp:lastModifiedBy>Edvaldo Luiz da Silva</cp:lastModifiedBy>
  <cp:lastPrinted>2022-12-30T17:30:00Z</cp:lastPrinted>
  <dcterms:modified xsi:type="dcterms:W3CDTF">2022-12-30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94CD26DB2734CBB8DFCB8126421DD</vt:lpwstr>
  </property>
</Properties>
</file>