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E T I F I C AÇ ÃO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edida Provisória Nº 1.138, de 21 de setembro de 2022, publicada no Diário Oficial da União de 22 de setembro de 2022, Seção 1, na página 12, nas assinaturas, leia-se: JAIR MESSIAS BOLSONARO, Paulo Guedes e Carlos Alberto Gomes de Br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1:00Z</dcterms:created>
  <dc:creator>Edvaldo Luiz da Silva</dc:creator>
  <dc:description/>
  <cp:keywords/>
  <dc:language>en-US</dc:language>
  <cp:lastModifiedBy>Edvaldo Luiz da Silva</cp:lastModifiedBy>
  <dcterms:modified xsi:type="dcterms:W3CDTF">2022-09-22T19:31:00Z</dcterms:modified>
  <cp:revision>2</cp:revision>
  <dc:subject/>
  <dc:title/>
</cp:coreProperties>
</file>