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RETIFICAÇÃO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MEDIDA PROVISÓRIA Nº 1.051, DE 18 DE MAIO DE 202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120"/>
        <w:ind w:left="170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Institui o Documento Eletrônico de Transporte e altera a Lei nº 11.442, de 5 de janeiro de 2007, a Lei nº 13.703, de 8 de agosto de 2018, a Lei nº 10.209, de 23 de março de 2001, e a</w:t>
      </w:r>
      <w:r>
        <w:rPr>
          <w:rFonts w:cs="Arial" w:ascii="Arial" w:hAnsi="Arial"/>
          <w:color w:val="000000"/>
          <w:sz w:val="20"/>
          <w:szCs w:val="20"/>
        </w:rPr>
        <w:t xml:space="preserve"> Lei nº 5.474, de 18 de julho de 1968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(Publicada no Diário Oficial da União de 19 de maio de 2021, Seção 1)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w:bookmarkStart w:id="0" w:name="_Hlk70348016"/>
      <w:bookmarkStart w:id="1" w:name="_Hlk70348016"/>
      <w:bookmarkEnd w:id="1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No parágrafo único do art. 21, onde se lê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rt. 21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O DT-e será implementado no território nacional, na forma e no cronograma estabelecidos por ato do Poder Executivo federal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rágrafo único.  As obrigações de que trata o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rt. 1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serão efetivamente exigidas a partir da data estabelecida no cronograma de que trata 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aput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”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w:bookmarkStart w:id="2" w:name="_Hlk70348016"/>
      <w:bookmarkStart w:id="3" w:name="_Hlk70348016"/>
      <w:bookmarkEnd w:id="3"/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Leia-se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“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rt. 21.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O DT-e será implementado no território nacional, na forma e no cronograma estabelecidos por ato do Poder Executivo federal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Parágrafo único.  As obrigações de que trata o </w:t>
      </w:r>
      <w:r>
        <w:rPr>
          <w:rFonts w:cs="Arial" w:ascii="Arial" w:hAnsi="Arial"/>
          <w:bCs/>
          <w:color w:val="000000"/>
          <w:sz w:val="20"/>
          <w:szCs w:val="20"/>
          <w:lang w:eastAsia="pt-BR"/>
        </w:rPr>
        <w:t>art. 1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serão efetivamente exigidas a partir da data estabelecida no cronograma de que trata 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caput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.”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JAIR MESSIAS BOLSONAR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nderson Gustavo Torr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aulo Guede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Tarcisio Gomes de Freita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ento Albuquerque</w:t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Medida Provisória nº 1.051, de 18 de maio de 2021, publicada no Diário Oficial da União de 19 de maio de 2021, Seção 1, na página 6, nas assinaturas, leia-se: Jair Messias Bolsonaro, Anderson Gustavo Torres, Paulo Guedes, Tarcisio Gomes de Freitas e Bento Albuquerque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enoPendente1">
    <w:name w:val="Menção Pendente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linhadoesquerda">
    <w:name w:val="texto_alinhado_esquerd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ssinatura">
    <w:name w:val="assinatur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59:00Z</dcterms:created>
  <dc:creator>Daniela de Souto Inocencio</dc:creator>
  <dc:description/>
  <cp:keywords/>
  <dc:language>en-US</dc:language>
  <cp:lastModifiedBy>Milton Guilhon Rosa</cp:lastModifiedBy>
  <cp:lastPrinted>2021-03-30T14:26:00Z</cp:lastPrinted>
  <dcterms:modified xsi:type="dcterms:W3CDTF">2021-05-20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94CD26DB2734CBB8DFCB8126421DD</vt:lpwstr>
  </property>
</Properties>
</file>