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LEI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13.260, DE 16 DE MARÇO DE  2016.</w:t>
      </w:r>
    </w:p>
    <w:p>
      <w:pPr>
        <w:pStyle w:val="Normal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a no Diário Oficial de 17 de março de 2016, Seção 1, Edição Extra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color w:val="000000"/>
          <w:szCs w:val="24"/>
        </w:rPr>
        <w:t>Na página 2, 2ª coluna,  nas assinaturas, leia-se: Dilma Rousseff, Wellington César Lima e Silva, Nelson Barbosa e Nilma Lino Gomes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1:00Z</dcterms:created>
  <dc:creator>Presidência da República</dc:creator>
  <dc:description/>
  <dc:language>en-US</dc:language>
  <cp:lastModifiedBy>Milton Guilhon Rosa</cp:lastModifiedBy>
  <cp:lastPrinted>2016-03-17T19:20:00Z</cp:lastPrinted>
  <dcterms:modified xsi:type="dcterms:W3CDTF">2016-03-18T11:31:00Z</dcterms:modified>
  <cp:revision>3</cp:revision>
  <dc:subject/>
  <dc:title>LEI Nº 9.286, DE 19 DE JUNHO DE 1996.</dc:title>
</cp:coreProperties>
</file>