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567" w:after="0"/>
        <w:ind w:left="680" w:hanging="0"/>
        <w:rPr/>
      </w:pPr>
      <w:r>
        <w:rPr/>
        <w:t>EMI n</w:t>
      </w:r>
      <w:r>
        <w:rPr>
          <w:strike/>
        </w:rPr>
        <w:t>º</w:t>
      </w:r>
      <w:r>
        <w:rPr/>
        <w:t xml:space="preserve"> 0016/2013 BACEN MF </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26 de fevereiro de 2013</w:t>
      </w:r>
    </w:p>
    <w:p>
      <w:pPr>
        <w:pStyle w:val="TextBody"/>
        <w:spacing w:before="113" w:after="567"/>
        <w:ind w:firstLine="1134"/>
        <w:rPr/>
      </w:pPr>
      <w:r>
        <w:rPr/>
        <w:t xml:space="preserve">Excelentíssima Senhora Presidenta da República, </w:t>
      </w:r>
    </w:p>
    <w:p>
      <w:pPr>
        <w:pStyle w:val="TextBody"/>
        <w:numPr>
          <w:ilvl w:val="0"/>
          <w:numId w:val="2"/>
        </w:numPr>
        <w:tabs>
          <w:tab w:val="clear" w:pos="709"/>
          <w:tab w:val="left" w:pos="1276" w:leader="none"/>
        </w:tabs>
        <w:spacing w:before="0" w:after="200"/>
        <w:ind w:left="0" w:hanging="0"/>
        <w:jc w:val="both"/>
        <w:rPr/>
      </w:pPr>
      <w:r>
        <w:rPr/>
        <w:t xml:space="preserve">Submetemos à apreciação de Vossa Excelência o Projeto de Medida Provisória que: (i) estabelece a apuração de crédito presumido oriundo de créditos decorrentes de diferenças temporárias que surgem a partir das adições de despesas consideradas não dedutíveis na apuração do lucro real e da base de cálculo da contribuição social sobre o lucro líquido, em razão da provisão para crédito de difícil ou duvidosa liquidação pelas instituições financeiras e demais autorizadas a funcionar pelo Banco Central do Brasil, exceto cooperativas de crédito e administradoras de consórcio; e (ii) </w:t>
      </w:r>
      <w:r>
        <w:rPr>
          <w:rFonts w:eastAsia="Calibri"/>
          <w:lang w:eastAsia="en-US"/>
        </w:rPr>
        <w:t>torna possível a captação de recursos no país por parte de instituições financeiras e demais instituições autorizadas a operar pelo Banco Central do Brasil (BCB), por meio da emissão de instrumento de dívida que atenda aos requisitos para compor o capital regulamentar dessas instituições, segundo a regulamentação a ser implantada a partir de 2013.</w:t>
      </w:r>
    </w:p>
    <w:p>
      <w:pPr>
        <w:pStyle w:val="TextBody"/>
        <w:numPr>
          <w:ilvl w:val="0"/>
          <w:numId w:val="2"/>
        </w:numPr>
        <w:tabs>
          <w:tab w:val="clear" w:pos="709"/>
          <w:tab w:val="left" w:pos="1276" w:leader="none"/>
        </w:tabs>
        <w:spacing w:before="0" w:after="200"/>
        <w:ind w:left="0" w:hanging="0"/>
        <w:jc w:val="both"/>
        <w:rPr/>
      </w:pPr>
      <w:r>
        <w:rPr>
          <w:rFonts w:eastAsia="Calibri"/>
          <w:lang w:eastAsia="en-US"/>
        </w:rPr>
        <w:t xml:space="preserve">O </w:t>
      </w:r>
      <w:r>
        <w:rPr/>
        <w:t>Conselho</w:t>
      </w:r>
      <w:r>
        <w:rPr>
          <w:rFonts w:eastAsia="Calibri"/>
          <w:lang w:eastAsia="en-US"/>
        </w:rPr>
        <w:t xml:space="preserve"> Monetário Nacional (CMN) e o BCB têm atuado continuamente com o objetivo de aprimorar as normas que regulam as atividades financeiras, visando sempre à manutenção da estabilidade financeira e à promoção do crescimento econômico sustentável. Nesse sentido, como membro efetivo do Comitê de Basileia, do </w:t>
      </w:r>
      <w:r>
        <w:rPr>
          <w:rFonts w:eastAsia="Calibri"/>
          <w:b/>
          <w:lang w:eastAsia="en-US"/>
        </w:rPr>
        <w:t>Financial Stability Board (FSB)</w:t>
      </w:r>
      <w:r>
        <w:rPr>
          <w:rFonts w:eastAsia="Calibri"/>
          <w:lang w:eastAsia="en-US"/>
        </w:rPr>
        <w:t xml:space="preserve"> e do G20, o Brasil participou ativamente das discussões que resultaram nas novas recomendações para regulação de capital e liquidez, conhecidas por "Basileia III". </w:t>
      </w:r>
      <w:r>
        <w:rPr/>
        <w:t xml:space="preserve">O objetivo de Basileia III é aperfeiçoar a capacidade de o capital das instituições financeiras absorver choques provenientes de estresse no sistema financeiro ou nos demais setores da economia. </w:t>
      </w:r>
    </w:p>
    <w:p>
      <w:pPr>
        <w:pStyle w:val="TextBody"/>
        <w:numPr>
          <w:ilvl w:val="0"/>
          <w:numId w:val="2"/>
        </w:numPr>
        <w:tabs>
          <w:tab w:val="clear" w:pos="709"/>
          <w:tab w:val="left" w:pos="1276" w:leader="none"/>
        </w:tabs>
        <w:spacing w:before="0" w:after="200"/>
        <w:ind w:left="0" w:hanging="0"/>
        <w:jc w:val="both"/>
        <w:rPr/>
      </w:pPr>
      <w:r>
        <w:rPr/>
        <w:t xml:space="preserve">A experiência provida pela recente crise financeira internacional mostrou que instrumentos até então aceitos como capital por parte de entidades reguladoras não se mostraram suficientemente capazes de absorver as perdas observadas e precisavam ser aprimorados. Com essa finalidade, o Comitê de Basileia propôs, por meio do documento </w:t>
      </w:r>
      <w:r>
        <w:rPr>
          <w:b/>
        </w:rPr>
        <w:t>Basel III:</w:t>
      </w:r>
      <w:r>
        <w:rPr/>
        <w:t xml:space="preserve"> </w:t>
      </w:r>
      <w:r>
        <w:rPr>
          <w:b/>
        </w:rPr>
        <w:t>A global regulatory framework for more resilient banks and banking systems</w:t>
      </w:r>
      <w:r>
        <w:rPr/>
        <w:t xml:space="preserve">, entre outras medidas, uma  definição de capital mais rigorosa, que visa preservar fundamentalmente os elementos capazes de absorver perdas. Espera-se que essas novas exigências de capital regulamentar reduzam a probabilidade e a severidade de eventuais crises bancárias e seus potenciais efeitos negativos sobre a economia real. </w:t>
      </w:r>
    </w:p>
    <w:p>
      <w:pPr>
        <w:pStyle w:val="TextBody"/>
        <w:numPr>
          <w:ilvl w:val="0"/>
          <w:numId w:val="2"/>
        </w:numPr>
        <w:tabs>
          <w:tab w:val="clear" w:pos="709"/>
          <w:tab w:val="left" w:pos="1276" w:leader="none"/>
        </w:tabs>
        <w:spacing w:before="0" w:after="200"/>
        <w:ind w:left="0" w:hanging="0"/>
        <w:jc w:val="both"/>
        <w:rPr/>
      </w:pPr>
      <w:r>
        <w:rPr/>
        <w:t xml:space="preserve">Com as recomendações de Basiléia III também espera-se que o aumento do nível de capital, combinado com requerimentos mínimos de liquidez e medidas macroprudenciais, reduza a probabilidade e a severidade de eventuais crises bancárias e seus potenciais efeitos negativos sobre os demais setores da economia. Atualmente, a regulamentação prudencial brasileira é mais conservadora do que o padrão internacional. Isso coloca os bancos brasileiros em posição mais confortável do que a maioria dos seus pares internacionais relativamente à adoção dos padrões mais rígidos de Basiléia III. Desse modo, embora exista a necessidade de algum tipo de adaptação para reforço da base de capital, os bancos brasileiros realizarão um esforço menor do que o exigido para a maioria dos bancos em outros países. </w:t>
      </w:r>
    </w:p>
    <w:p>
      <w:pPr>
        <w:pStyle w:val="TextBody"/>
        <w:numPr>
          <w:ilvl w:val="0"/>
          <w:numId w:val="2"/>
        </w:numPr>
        <w:tabs>
          <w:tab w:val="clear" w:pos="709"/>
          <w:tab w:val="left" w:pos="1276" w:leader="none"/>
        </w:tabs>
        <w:spacing w:before="0" w:after="200"/>
        <w:ind w:left="0" w:hanging="0"/>
        <w:jc w:val="both"/>
        <w:rPr/>
      </w:pPr>
      <w:r>
        <w:rPr/>
        <w:t xml:space="preserve">Entre os principais elementos patrimoniais objeto dos ajustes destacam-se os créditos  decorrentes de diferenças temporárias que surgem a partir das adições de despesas consideradas não dedutíveis na apuração do lucro real e da base de cálculo da contribuição social sobre o lucro líquido a exemplo da provisão para crédito de difícil liquidação. A partir das novas regras oriundas do Acordo de Basiléia III, a existência desses créditos - ativo - poderá ensejar a necessidade de elevação do nível de capital próprio para atender o requerimento de risco e liquidez dos ativos, visando a melhoria da qualidade da estrutura de capital, passando a excluir os ativos que apresentem características de baixa liquidez, descasamento de prazos entre ativos e passivos ou a dependência de eventos futuros, pois poderiam fragilizar a capacidade de solvência do sistema financeira.  </w:t>
      </w:r>
    </w:p>
    <w:p>
      <w:pPr>
        <w:pStyle w:val="TextBody"/>
        <w:numPr>
          <w:ilvl w:val="0"/>
          <w:numId w:val="2"/>
        </w:numPr>
        <w:tabs>
          <w:tab w:val="clear" w:pos="709"/>
          <w:tab w:val="left" w:pos="1276" w:leader="none"/>
        </w:tabs>
        <w:spacing w:before="0" w:after="200"/>
        <w:ind w:left="0" w:hanging="0"/>
        <w:jc w:val="both"/>
        <w:rPr/>
      </w:pPr>
      <w:r>
        <w:rPr/>
        <w:t xml:space="preserve">Dessa forma, visando atender os requerimentos de risco e liquidez para fortalecer a estrutura de capital das instituições financeiras e reduzir impactos no ambiente macroeconômico e financeiro nacional o presente Projeto de Medida Provisória estabelece que as instituições financeiras e demais instituições autorizadas a funcionar pelo Banco Central do Brasil, exceto cooperativas de crédito e administradoras de consórcio, poderão apurar crédito presumido correspondente aos créditos  decorrentes de diferenças temporárias oriundas de provisões para crédito de liquidação duvidosa, em cada período de apuração fiscal, quando apresentarem prejuízo fiscal apurado no período de apuração anterior ou na situação de liquidação judicial ou extrajudicial. </w:t>
      </w:r>
    </w:p>
    <w:p>
      <w:pPr>
        <w:pStyle w:val="TextBody"/>
        <w:numPr>
          <w:ilvl w:val="0"/>
          <w:numId w:val="2"/>
        </w:numPr>
        <w:tabs>
          <w:tab w:val="clear" w:pos="709"/>
          <w:tab w:val="left" w:pos="1276" w:leader="none"/>
        </w:tabs>
        <w:spacing w:before="0" w:after="200"/>
        <w:ind w:left="0" w:hanging="0"/>
        <w:jc w:val="both"/>
        <w:rPr/>
      </w:pPr>
      <w:r>
        <w:rPr/>
        <w:t>Um segundo importante elemento relacionado aos níveis de capital das instituições financeiras refere-se à possibilidade de captação de recursos por meio de instrumentos de dívida, tais como as letras financeiras, o que exigirá o aprimoramento da legislação. Segundo Basileia III, o capital regulamentar das instituições financeiras será composto pelo Nível I (</w:t>
      </w:r>
      <w:r>
        <w:rPr>
          <w:b/>
        </w:rPr>
        <w:t>Tier I</w:t>
      </w:r>
      <w:r>
        <w:rPr/>
        <w:t>), desdobrado em Capital Principal (</w:t>
      </w:r>
      <w:r>
        <w:rPr>
          <w:b/>
        </w:rPr>
        <w:t>Common Equity Tier 1</w:t>
      </w:r>
      <w:r>
        <w:rPr/>
        <w:t>) e Capital Complementar (</w:t>
      </w:r>
      <w:r>
        <w:rPr>
          <w:b/>
        </w:rPr>
        <w:t>Additional Tier 1</w:t>
      </w:r>
      <w:r>
        <w:rPr/>
        <w:t>), e pelo Nível II (</w:t>
      </w:r>
      <w:r>
        <w:rPr>
          <w:b/>
        </w:rPr>
        <w:t>Tier 2</w:t>
      </w:r>
      <w:r>
        <w:rPr/>
        <w:t xml:space="preserve">). </w:t>
      </w:r>
    </w:p>
    <w:p>
      <w:pPr>
        <w:pStyle w:val="TextBody"/>
        <w:numPr>
          <w:ilvl w:val="0"/>
          <w:numId w:val="2"/>
        </w:numPr>
        <w:tabs>
          <w:tab w:val="clear" w:pos="709"/>
          <w:tab w:val="left" w:pos="1276" w:leader="none"/>
        </w:tabs>
        <w:spacing w:before="0" w:after="200"/>
        <w:ind w:left="0" w:hanging="0"/>
        <w:jc w:val="both"/>
        <w:rPr/>
      </w:pPr>
      <w:r>
        <w:rPr/>
        <w:t xml:space="preserve">O BCB divulgou, em 17 de fevereiro de 2012, o Edital de Audiência Pública nº 40, contendo propostas de resolução que regulamentam a implementação, no Brasil, das recomendações de Basileia III relativas à definição e aos requerimentos mínimos sobre o capital regulamentar. As propostas do Edital aprimoram e atualizam o arcabouço de regulamentação bancária brasileira, tornando-o mais robusto ao refletir as melhores práticas acordadas internacionalmente. Especificamente, a nova definição de capital proposta sinaliza que o Capital Principal das instituições integrantes do Sistema Financeiro Nacional (SFN) será composto essencialmente de ações e lucros retidos. O Capital Complementar e o Nível II serão compostos por instrumentos de dívida que deverão atender a requisitos de absorção de perdas mais rigorosos que os atuais. </w:t>
      </w:r>
    </w:p>
    <w:p>
      <w:pPr>
        <w:pStyle w:val="TextBody"/>
        <w:numPr>
          <w:ilvl w:val="0"/>
          <w:numId w:val="2"/>
        </w:numPr>
        <w:tabs>
          <w:tab w:val="clear" w:pos="709"/>
          <w:tab w:val="left" w:pos="1276" w:leader="none"/>
        </w:tabs>
        <w:spacing w:before="0" w:after="200"/>
        <w:ind w:left="0" w:hanging="0"/>
        <w:jc w:val="both"/>
        <w:rPr/>
      </w:pPr>
      <w:r>
        <w:rPr/>
        <w:t>Os instrumentos que comporão o Nível II do capital regulamentar dos bancos também deverão ser subordinados aos demais passivos da instituição, exceto aqueles considerados no Capital Complementar. Ademais, esses instrumentos podem ter prazo de vencimento, desde que não inferior a cinco anos, e não apresentam restrições no pagamento de sua remuneração, como as observadas para os instrumentos do Capital Complementar.</w:t>
      </w:r>
    </w:p>
    <w:p>
      <w:pPr>
        <w:pStyle w:val="TextBody"/>
        <w:numPr>
          <w:ilvl w:val="0"/>
          <w:numId w:val="2"/>
        </w:numPr>
        <w:tabs>
          <w:tab w:val="clear" w:pos="709"/>
          <w:tab w:val="left" w:pos="1276" w:leader="none"/>
        </w:tabs>
        <w:spacing w:before="0" w:after="200"/>
        <w:ind w:left="0" w:hanging="0"/>
        <w:jc w:val="both"/>
        <w:rPr/>
      </w:pPr>
      <w:r>
        <w:rPr/>
        <w:t xml:space="preserve">Para aumentar sua capacidade de absorção de perdas, também será requerido que os instrumentos que venham a compor o Capital Complementar e o Nível II contenham cláusulas que possibilitem a extinção da dívida ou a sua conversão em ações da instituição emitente, nas seguintes situações: </w:t>
      </w:r>
    </w:p>
    <w:p>
      <w:pPr>
        <w:pStyle w:val="TextBody"/>
        <w:tabs>
          <w:tab w:val="clear" w:pos="709"/>
          <w:tab w:val="left" w:pos="1134" w:leader="none"/>
        </w:tabs>
        <w:rPr/>
      </w:pPr>
      <w:r>
        <w:rPr/>
        <w:tab/>
        <w:t xml:space="preserve">a) o Capital Principal seja inferior a um percentual pré-definido do montante dos ativos ponderados pelo risco da emitente; </w:t>
      </w:r>
    </w:p>
    <w:p>
      <w:pPr>
        <w:pStyle w:val="TextBody"/>
        <w:tabs>
          <w:tab w:val="clear" w:pos="709"/>
          <w:tab w:val="left" w:pos="1134" w:leader="none"/>
        </w:tabs>
        <w:rPr/>
      </w:pPr>
      <w:r>
        <w:rPr/>
        <w:tab/>
        <w:t>b) sejam utilizados recursos públicos com o objetivo de socorrer a instituição financeira; ou</w:t>
      </w:r>
    </w:p>
    <w:p>
      <w:pPr>
        <w:pStyle w:val="TextBody"/>
        <w:tabs>
          <w:tab w:val="clear" w:pos="709"/>
          <w:tab w:val="left" w:pos="1134" w:leader="none"/>
        </w:tabs>
        <w:rPr/>
      </w:pPr>
      <w:r>
        <w:rPr/>
        <w:tab/>
        <w:t>c) o BCB, em avaliação discricionária das circunstâncias de cada caso, considere necessária extinção da dívida ou a sua conversão em ações para viabilizar a continuidade da instituição e mitigar riscos relevantes para o regular funcionamento do sistema financeiro.</w:t>
      </w:r>
    </w:p>
    <w:p>
      <w:pPr>
        <w:pStyle w:val="TextBody"/>
        <w:numPr>
          <w:ilvl w:val="0"/>
          <w:numId w:val="2"/>
        </w:numPr>
        <w:tabs>
          <w:tab w:val="clear" w:pos="709"/>
          <w:tab w:val="left" w:pos="1276" w:leader="none"/>
        </w:tabs>
        <w:spacing w:before="0" w:after="200"/>
        <w:ind w:left="0" w:hanging="0"/>
        <w:jc w:val="both"/>
        <w:rPr/>
      </w:pPr>
      <w:r>
        <w:rPr/>
        <w:t xml:space="preserve">A possibilidade de extinção da dívida, ou de sua conversão em ações, visa reduzir tempestivamente as obrigações da instituição financeira, de forma a possibilitar sua recuperação, ou a reduzir as perdas dos depositantes no caso de liquidação extrajudicial, sem que o aporte de recursos externos à entidade, inclusive governamentais, seja necessário. Os instrumentos com essas características são conhecidos internacionalmente como </w:t>
      </w:r>
      <w:r>
        <w:rPr>
          <w:b/>
        </w:rPr>
        <w:t>Contingent Conversible Capital (CoCo)</w:t>
      </w:r>
      <w:r>
        <w:rPr/>
        <w:t>.</w:t>
      </w:r>
    </w:p>
    <w:p>
      <w:pPr>
        <w:pStyle w:val="TextBody"/>
        <w:numPr>
          <w:ilvl w:val="0"/>
          <w:numId w:val="2"/>
        </w:numPr>
        <w:tabs>
          <w:tab w:val="clear" w:pos="709"/>
          <w:tab w:val="left" w:pos="1276" w:leader="none"/>
        </w:tabs>
        <w:spacing w:before="0" w:after="200"/>
        <w:ind w:left="0" w:hanging="0"/>
        <w:jc w:val="both"/>
        <w:rPr/>
      </w:pPr>
      <w:r>
        <w:rPr/>
        <w:t xml:space="preserve">Os títulos de dívida atualmente existentes no Brasil não atendem aos critérios apresentados de subordinação, de remuneração e de possibilidade de extinção ou conversão da dívida em ações. Consideradas essas características, esses títulos poderiam ser emitidos apenas no exterior, ficando limitada a captação no país por meio de contratos não padronizados. Ressalto que, mantida tal situação, muitas das instituições financeiras brasileiras teriam sua competitividade afetada, principalmente em relação aos bancos estrangeiros, em razão dos custos envolvidos para captação. </w:t>
      </w:r>
    </w:p>
    <w:p>
      <w:pPr>
        <w:pStyle w:val="TextBody"/>
        <w:numPr>
          <w:ilvl w:val="0"/>
          <w:numId w:val="2"/>
        </w:numPr>
        <w:tabs>
          <w:tab w:val="clear" w:pos="709"/>
          <w:tab w:val="left" w:pos="1276" w:leader="none"/>
        </w:tabs>
        <w:spacing w:before="0" w:after="200"/>
        <w:ind w:left="0" w:hanging="0"/>
        <w:jc w:val="both"/>
        <w:rPr/>
      </w:pPr>
      <w:r>
        <w:rPr/>
        <w:t xml:space="preserve">Considerando a importância dos instrumentos de dívida para que as instituições do SFN venham a atender aos requisitos de capital a serem implementados e buscando prover as condições de emissão desses instrumentos no Brasil com as características já mencionadas, várias alternativas foram analisadas pelo BCB. A que se mostrou mais apropriada foi a alteração da Lei nº 12.249, de 11 de julho de 2010, que entre outros assuntos dispõe sobre a Letra Financeira, título de crédito que atualmente pode ser utilizado como instrumento de dívida para fins de composição do capital da instituição emitente, nas condições especificadas em regulamento do CMN. </w:t>
      </w:r>
    </w:p>
    <w:p>
      <w:pPr>
        <w:pStyle w:val="TextBody"/>
        <w:numPr>
          <w:ilvl w:val="0"/>
          <w:numId w:val="2"/>
        </w:numPr>
        <w:tabs>
          <w:tab w:val="clear" w:pos="709"/>
          <w:tab w:val="left" w:pos="1276" w:leader="none"/>
        </w:tabs>
        <w:spacing w:before="0" w:after="200"/>
        <w:ind w:left="0" w:hanging="0"/>
        <w:jc w:val="both"/>
        <w:rPr/>
      </w:pPr>
      <w:r>
        <w:rPr/>
        <w:t>Esta proposta de Medida Provisória altera a Lei nº 12.249, de 2010, no que se refere à Letra Financeira, de forma a:</w:t>
      </w:r>
    </w:p>
    <w:p>
      <w:pPr>
        <w:pStyle w:val="TextBody"/>
        <w:tabs>
          <w:tab w:val="clear" w:pos="709"/>
          <w:tab w:val="left" w:pos="1134" w:leader="none"/>
        </w:tabs>
        <w:rPr/>
      </w:pPr>
      <w:r>
        <w:rPr/>
        <w:tab/>
        <w:t>a) permitir a emissão de títulos perpétuos;</w:t>
      </w:r>
    </w:p>
    <w:p>
      <w:pPr>
        <w:pStyle w:val="TextBody"/>
        <w:tabs>
          <w:tab w:val="clear" w:pos="709"/>
          <w:tab w:val="left" w:pos="1134" w:leader="none"/>
        </w:tabs>
        <w:rPr/>
      </w:pPr>
      <w:r>
        <w:rPr/>
        <w:tab/>
        <w:t>b) facultar a inclusão de cláusula que preveja o cancelamento do pagamento da remuneração estipulada na forma estabelecida pelo CMN;</w:t>
      </w:r>
    </w:p>
    <w:p>
      <w:pPr>
        <w:pStyle w:val="TextBody"/>
        <w:tabs>
          <w:tab w:val="clear" w:pos="709"/>
          <w:tab w:val="left" w:pos="1134" w:leader="none"/>
        </w:tabs>
        <w:rPr/>
      </w:pPr>
      <w:r>
        <w:rPr/>
        <w:tab/>
        <w:t>c) facultar inclusão de cláusula que preveja a extinção do crédito nela representado ou a conversão da Letra Financeira em ações da instituição emitente na forma e nas situações estabelecidas pelo CMN; e</w:t>
      </w:r>
    </w:p>
    <w:p>
      <w:pPr>
        <w:pStyle w:val="TextBody"/>
        <w:tabs>
          <w:tab w:val="clear" w:pos="709"/>
          <w:tab w:val="left" w:pos="1134" w:leader="none"/>
        </w:tabs>
        <w:rPr/>
      </w:pPr>
      <w:r>
        <w:rPr/>
        <w:tab/>
        <w:t>d) permitir ao CMN regulamentar a ordem de pagamento dos titulares de Letra Financeira com cláusula de subordinação.</w:t>
      </w:r>
    </w:p>
    <w:p>
      <w:pPr>
        <w:pStyle w:val="TextBody"/>
        <w:numPr>
          <w:ilvl w:val="0"/>
          <w:numId w:val="2"/>
        </w:numPr>
        <w:tabs>
          <w:tab w:val="clear" w:pos="709"/>
          <w:tab w:val="left" w:pos="1276" w:leader="none"/>
        </w:tabs>
        <w:spacing w:before="0" w:after="200"/>
        <w:ind w:left="0" w:hanging="0"/>
        <w:jc w:val="both"/>
        <w:rPr/>
      </w:pPr>
      <w:r>
        <w:rPr/>
        <w:t>Com o intuito de preservar o regular funcionamento do sistema financeiro, e em consonância com os acordos internacionais referendados pelo G20, a Medida Provisória propõe que a extinção ou conversão em ações de títulos de crédito e demais instrumentos autorizados a compor o capital de instituições financeiras poderão ser determinadas pelo BCB, segundo critérios fixados pelo CMN. Esse mecanismo, conhecido como gatilho discricionário da atividade supervisora, possibilita que, em casos de deterioração iminente da situação econômica da instituição financeira, a extinção da dívida ou sua conversão em ações ocorra antes de a instituição atingir seu ponto de não viabilidade.</w:t>
      </w:r>
    </w:p>
    <w:p>
      <w:pPr>
        <w:pStyle w:val="TextBody"/>
        <w:numPr>
          <w:ilvl w:val="0"/>
          <w:numId w:val="2"/>
        </w:numPr>
        <w:tabs>
          <w:tab w:val="clear" w:pos="709"/>
          <w:tab w:val="left" w:pos="1276" w:leader="none"/>
        </w:tabs>
        <w:spacing w:before="0" w:after="200"/>
        <w:ind w:left="0" w:hanging="0"/>
        <w:jc w:val="both"/>
        <w:rPr/>
      </w:pPr>
      <w:r>
        <w:rPr/>
        <w:t xml:space="preserve">Para dar maior segurança jurídica aos procedimentos de extinção e de conversão em ações da dívida elegível a capital regulamentar, a proposta de Medida Provisória estabelece que esses procedimentos sejam considerados definitivos e irreversíveis, em qualquer situação. Nesse sentido, eventuais discussões sobre a regularidade desses procedimentos não deverão resultar em sua reversão, mas, sim, em pagamento de indenização aos eventuais prejudicados. </w:t>
      </w:r>
    </w:p>
    <w:p>
      <w:pPr>
        <w:pStyle w:val="TextBody"/>
        <w:numPr>
          <w:ilvl w:val="0"/>
          <w:numId w:val="2"/>
        </w:numPr>
        <w:tabs>
          <w:tab w:val="clear" w:pos="709"/>
          <w:tab w:val="left" w:pos="1276" w:leader="none"/>
        </w:tabs>
        <w:spacing w:before="0" w:after="200"/>
        <w:ind w:left="0" w:hanging="0"/>
        <w:jc w:val="both"/>
        <w:rPr/>
      </w:pPr>
      <w:r>
        <w:rPr/>
        <w:t>Tanto a extinção ou conversão da dívida como a suspensão do pagamento de sua remuneração, não serão consideradas eventos de inadimplemento ou outros fatores que gerem a antecipação do vencimento de dívidas, em quaisquer negócios jurídicos de que participem a instituição emitente ou outra entidade do mesmo conglomerado. Dessa forma, busca-se evitar que outros compromissos da instituição e de seu conglomerado sejam considerados inadimplidos e que seu vencimento antecipado aumente o passivo de curto prazo da instituição em momento em que ela já se encontra em situação econômico-financeira desfavorável.</w:t>
      </w:r>
    </w:p>
    <w:p>
      <w:pPr>
        <w:pStyle w:val="TextBody"/>
        <w:numPr>
          <w:ilvl w:val="0"/>
          <w:numId w:val="2"/>
        </w:numPr>
        <w:tabs>
          <w:tab w:val="clear" w:pos="709"/>
          <w:tab w:val="left" w:pos="1276" w:leader="none"/>
        </w:tabs>
        <w:spacing w:before="0" w:after="200"/>
        <w:ind w:left="0" w:hanging="0"/>
        <w:jc w:val="both"/>
        <w:rPr/>
      </w:pPr>
      <w:r>
        <w:rPr/>
        <w:t>A proposta de Medida Provisória também condiciona o exercício do direito de voto inerente às ações resultantes da conversão à autorização pelas autoridades governamentais competentes, caso a conversão em ações resulte em processo de transferência de controle acionário. Dessa maneira, um eventual novo controlador da instituição financeira, decorrente do processo automático de conversão de seus instrumentos de dívida em ações, só poderá exercer o efetivo controle dessa entidade quando devidamente autorizado nos termos da legislação e regulamentação em vigor. Uma vez que ficarão preservados os demais direitos e ações desse novo controlador, poderá ele, caso desejar, alienar as ações recebidas com a conversão.</w:t>
      </w:r>
    </w:p>
    <w:p>
      <w:pPr>
        <w:pStyle w:val="TextBody"/>
        <w:numPr>
          <w:ilvl w:val="0"/>
          <w:numId w:val="2"/>
        </w:numPr>
        <w:tabs>
          <w:tab w:val="clear" w:pos="709"/>
          <w:tab w:val="left" w:pos="1276" w:leader="none"/>
        </w:tabs>
        <w:spacing w:before="0" w:after="200"/>
        <w:ind w:left="0" w:hanging="0"/>
        <w:jc w:val="both"/>
        <w:rPr/>
      </w:pPr>
      <w:r>
        <w:rPr/>
        <w:t>Importante ressaltar que os mesmos ritos estabelecidos na Lei nº 6.404, de 15 de dezembro de 1976, relativos à emissão de ações ou de instrumentos conversíveis em ações (debêntures e bônus de subscrição) e associados ao aumento de capital e à preservação do direito de preferência dos acionistas, serão estendidos, por meio desta proposta, para os instrumentos conversíveis em ações aceitos na composição do capital (Patrimônio de Referência) de instituições financeiras e demais instituições autorizadas a funcionar pelo BCB.</w:t>
      </w:r>
    </w:p>
    <w:p>
      <w:pPr>
        <w:pStyle w:val="TextBody"/>
        <w:numPr>
          <w:ilvl w:val="0"/>
          <w:numId w:val="2"/>
        </w:numPr>
        <w:tabs>
          <w:tab w:val="clear" w:pos="709"/>
          <w:tab w:val="left" w:pos="1276" w:leader="none"/>
        </w:tabs>
        <w:spacing w:before="0" w:after="200"/>
        <w:ind w:left="0" w:hanging="0"/>
        <w:jc w:val="both"/>
        <w:rPr/>
      </w:pPr>
      <w:r>
        <w:rPr/>
        <w:t xml:space="preserve">Além das novas definições para os níveis do capital regulamentar, o Edital de Audiência Pública nº 40/2012 propôs a criação do </w:t>
      </w:r>
      <w:r>
        <w:rPr>
          <w:bCs/>
          <w:color w:val="000000"/>
        </w:rPr>
        <w:t xml:space="preserve">Adicional de Capital Principal (ACP), que corresponde a uma exigência suplementar de capital entre 2,5% (dois inteiros e cinco décimos por cento) e 5% (cinco por cento) do montante dos ativos ponderados pelo risco. Esse Adicional deve ser </w:t>
      </w:r>
      <w:r>
        <w:rPr/>
        <w:t xml:space="preserve">constituído com elementos aceitos para composição do Capital Principal. Seus objetivos são assegurar que o capital alocado nas instituições financeiras suporte os riscos decorrentes de alterações no ambiente macroeconômico e aumentar o poder de absorção de perdas das instituições financeiras, além do mínimo exigido em períodos favoráveis do ciclo econômico, para que o capital acrescido possa ser utilizado em períodos de estresse. O BCB será responsável por divulgar o volume de </w:t>
      </w:r>
      <w:r>
        <w:rPr>
          <w:bCs/>
          <w:color w:val="000000"/>
        </w:rPr>
        <w:t>ACP a ser respeitado pelas instituições financeiras, fazendo os ajustes necessários de acordo com a evolução desse ciclo.</w:t>
      </w:r>
      <w:r>
        <w:rPr/>
        <w:t xml:space="preserve"> </w:t>
      </w:r>
    </w:p>
    <w:p>
      <w:pPr>
        <w:pStyle w:val="TextBody"/>
        <w:numPr>
          <w:ilvl w:val="0"/>
          <w:numId w:val="2"/>
        </w:numPr>
        <w:tabs>
          <w:tab w:val="clear" w:pos="709"/>
          <w:tab w:val="left" w:pos="1276" w:leader="none"/>
        </w:tabs>
        <w:spacing w:before="0" w:after="200"/>
        <w:ind w:left="0" w:hanging="0"/>
        <w:jc w:val="both"/>
        <w:rPr/>
      </w:pPr>
      <w:r>
        <w:rPr/>
        <w:t>Como já mencionado, o Edital de Audiência Pública nº 40/2012 propõe, em linha com o recomendado internacionalmente, que a</w:t>
      </w:r>
      <w:r>
        <w:rPr>
          <w:bCs/>
          <w:color w:val="000000"/>
        </w:rPr>
        <w:t xml:space="preserve"> insuficiência no cumprimento do ACP ocasione restrições à distribuição do montante de dividendos e ao pagamento de juros sobre capital próprio pelas instituições financeiras. Também os instrumentos de dívida que compõem o capital regulamentar devem prever a suspensão do pagamento de sua remuneração na mesma proporção da restrição imposta pelo BCB à distribuição de dividendos. Nesse sentido, a proposta de Medida Provisória condiciona </w:t>
      </w:r>
      <w:r>
        <w:rPr/>
        <w:t>a distribuição de dividendos das instituições financeiras e demais instituições autorizadas a funcionar pelo BCB ao cumprimento dos requisitos estabelecidos pelo CMN.</w:t>
      </w:r>
    </w:p>
    <w:p>
      <w:pPr>
        <w:pStyle w:val="TextBody"/>
        <w:numPr>
          <w:ilvl w:val="0"/>
          <w:numId w:val="2"/>
        </w:numPr>
        <w:tabs>
          <w:tab w:val="clear" w:pos="709"/>
          <w:tab w:val="left" w:pos="1276" w:leader="none"/>
        </w:tabs>
        <w:spacing w:before="0" w:after="200"/>
        <w:ind w:left="0" w:hanging="0"/>
        <w:jc w:val="both"/>
        <w:rPr/>
      </w:pPr>
      <w:r>
        <w:rPr/>
        <w:t xml:space="preserve">A urgência e relevância da medida, considerando a instituição e a data de produção de efeitos, se justificam pela necessidade de compatibilizar o cronograma para introdução das medidas prudenciais requeridas por Basileia III e, ao mesmo tempo, sinalizar e permitir que as instituições financeiras </w:t>
      </w:r>
      <w:r>
        <w:rPr>
          <w:bCs/>
          <w:color w:val="000000"/>
        </w:rPr>
        <w:t>abrangidas</w:t>
      </w:r>
      <w:r>
        <w:rPr/>
        <w:t xml:space="preserve"> pela medida, se necessário e conforme as respectivas necessidades, se adaptem para atender o requerimento de capital exigido, inclusive por meio da emissão de instrumentos de dívida aptos a compor seu capital regulamentar . </w:t>
      </w:r>
    </w:p>
    <w:p>
      <w:pPr>
        <w:pStyle w:val="TextBody"/>
        <w:numPr>
          <w:ilvl w:val="0"/>
          <w:numId w:val="2"/>
        </w:numPr>
        <w:tabs>
          <w:tab w:val="clear" w:pos="709"/>
          <w:tab w:val="left" w:pos="1276" w:leader="none"/>
        </w:tabs>
        <w:spacing w:before="0" w:after="200"/>
        <w:ind w:left="0" w:hanging="0"/>
        <w:jc w:val="both"/>
        <w:rPr/>
      </w:pPr>
      <w:r>
        <w:rPr/>
        <w:t>Quanto à observância da Lei Complementar n</w:t>
      </w:r>
      <w:r>
        <w:rPr>
          <w:strike/>
        </w:rPr>
        <w:t>º</w:t>
      </w:r>
      <w:r>
        <w:rPr/>
        <w:t xml:space="preserve"> 101, de 4 de maio de 2000 - Lei de Responsabilidade Fiscal, estima-se a criação de despesas obrigatórias de caráter continuado da ordem de R$ 851.000.000,00 (oitocentos e cinquenta e um milhões) em 2014, de R$ 945.000.000,00 (novecentos e quarenta e cinco milhões) em 2015, e de R$ 1.048.000.000,00 (um bilhão e quarenta e oito milhões), em 2016, as quais estarão contempladas no Projeto de Lei Orçamentária Anual de 2014.</w:t>
      </w:r>
    </w:p>
    <w:p>
      <w:pPr>
        <w:pStyle w:val="TextBody"/>
        <w:numPr>
          <w:ilvl w:val="0"/>
          <w:numId w:val="2"/>
        </w:numPr>
        <w:tabs>
          <w:tab w:val="clear" w:pos="709"/>
          <w:tab w:val="left" w:pos="1276" w:leader="none"/>
        </w:tabs>
        <w:spacing w:before="0" w:after="200"/>
        <w:ind w:left="0" w:hanging="0"/>
        <w:jc w:val="both"/>
        <w:rPr/>
      </w:pPr>
      <w:r>
        <w:rPr/>
        <w:t>Essas, Senhora Presidenta, são as razões que justificam a elaboração do Projeto de Medida Provisória que ora submetemos à elevada apreciação de Vossa Excelência.</w:t>
      </w:r>
    </w:p>
    <w:p>
      <w:pPr>
        <w:pStyle w:val="TextBody"/>
        <w:spacing w:before="0" w:after="200"/>
        <w:ind w:firstLine="1134"/>
        <w:jc w:val="both"/>
        <w:rPr/>
      </w:pPr>
      <w:r>
        <w:rPr/>
      </w:r>
    </w:p>
    <w:p>
      <w:pPr>
        <w:pStyle w:val="TextBody"/>
        <w:spacing w:before="0" w:after="0"/>
        <w:ind w:firstLine="1134"/>
        <w:rPr/>
      </w:pPr>
      <w:r>
        <w:rPr/>
        <w:t>Respeitosamente,</w:t>
      </w:r>
    </w:p>
    <w:p>
      <w:pPr>
        <w:pStyle w:val="TextBody"/>
        <w:spacing w:before="0" w:after="0"/>
        <w:ind w:firstLine="1134"/>
        <w:rPr/>
      </w:pPr>
      <w:r>
        <w:rPr/>
      </w:r>
    </w:p>
    <w:p>
      <w:pPr>
        <w:pStyle w:val="Normal"/>
        <w:rPr>
          <w:i/>
          <w:i/>
          <w:sz w:val="22"/>
        </w:rPr>
      </w:pPr>
      <w:r>
        <w:rPr>
          <w:i/>
          <w:sz w:val="22"/>
        </w:rPr>
        <w:t>Alexandre Antonio Tombin</w:t>
      </w:r>
    </w:p>
    <w:p>
      <w:pPr>
        <w:pStyle w:val="Normal"/>
        <w:rPr>
          <w:i/>
          <w:i/>
          <w:sz w:val="22"/>
        </w:rPr>
      </w:pPr>
      <w:r>
        <w:rPr>
          <w:i/>
          <w:sz w:val="22"/>
        </w:rPr>
        <w:t>Guido Manteg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2"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Ttulo1"/>
    <w:next w:val="TextBody"/>
    <w:qFormat/>
    <w:pPr>
      <w:numPr>
        <w:ilvl w:val="0"/>
        <w:numId w:val="0"/>
      </w:numPr>
      <w:spacing w:before="240" w:after="119"/>
      <w:ind w:hanging="0"/>
      <w:outlineLvl w:val="1"/>
    </w:pPr>
    <w:rPr>
      <w:rFonts w:ascii="Times New Roman" w:hAnsi="Times New Roman" w:eastAsia="Arial Unicode MS" w:cs="Mangal"/>
      <w:b/>
      <w:bCs/>
      <w:sz w:val="36"/>
      <w:szCs w:val="36"/>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CabealhoChar">
    <w:name w:val="Cabeçalho Char"/>
    <w:qFormat/>
    <w:rPr>
      <w:rFonts w:eastAsia="Lucida Sans Unicode" w:cs="Mangal"/>
      <w:kern w:val="2"/>
      <w:sz w:val="24"/>
      <w:szCs w:val="24"/>
      <w:lang w:bidi="hi-IN"/>
    </w:rPr>
  </w:style>
  <w:style w:type="character" w:styleId="TextodebaloChar">
    <w:name w:val="Texto de balão Char"/>
    <w:qFormat/>
    <w:rPr>
      <w:rFonts w:ascii="Tahoma" w:hAnsi="Tahoma" w:eastAsia="Lucida Sans Unicode"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4:00Z</dcterms:created>
  <dc:creator>MarceloLS</dc:creator>
  <dc:description/>
  <cp:keywords/>
  <dc:language>en-US</dc:language>
  <cp:lastModifiedBy>Milton Guilhon Rosa</cp:lastModifiedBy>
  <dcterms:modified xsi:type="dcterms:W3CDTF">2013-06-12T13:10:00Z</dcterms:modified>
  <cp:revision>4</cp:revision>
  <dc:subject/>
  <dc:title/>
</cp:coreProperties>
</file>