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RETIFICAÇÔ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ÉRIA Nº 602, DE 28 DE DEZEMBRO DE 20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31 de dezembro de 2012 –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Na página 98, 3ª coluna, nas assinaturas, leia-se: DILMA ROUSSEFF, Celso Luiz Nunes Amorim, José Henrique Paim Fernandes, Miriam Belchior 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0:00Z</dcterms:created>
  <dc:creator>Presidência da República</dc:creator>
  <dc:description/>
  <cp:keywords/>
  <dc:language>en-US</dc:language>
  <cp:lastModifiedBy>Joao Francisco de Souza Filho</cp:lastModifiedBy>
  <cp:lastPrinted>2010-09-23T20:05:00Z</cp:lastPrinted>
  <dcterms:modified xsi:type="dcterms:W3CDTF">2013-01-03T08:57:00Z</dcterms:modified>
  <cp:revision>4</cp:revision>
  <dc:subject/>
  <dc:title>MEDIDA PROVISÓRIA Nº 1.227, DE 14 DE DEZEMBRO DE 1995.</dc:title>
</cp:coreProperties>
</file>