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ind w:left="680" w:hanging="0"/>
        <w:rPr/>
      </w:pPr>
      <w:r>
        <w:rPr>
          <w:lang w:val="pt-BR"/>
        </w:rPr>
        <w:t>EM n</w:t>
      </w:r>
      <w:r>
        <w:rPr>
          <w:strike/>
          <w:lang w:val="pt-BR"/>
        </w:rPr>
        <w:t>º</w:t>
      </w:r>
      <w:r>
        <w:rPr>
          <w:lang w:val="pt-BR"/>
        </w:rPr>
        <w:t xml:space="preserve"> 00112/2012 MF </w:t>
      </w:r>
    </w:p>
    <w:p>
      <w:pPr>
        <w:pStyle w:val="Textoprformatado"/>
        <w:spacing w:before="120" w:after="120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rasília, 26 de Junho de 2012</w:t>
      </w:r>
    </w:p>
    <w:p>
      <w:pPr>
        <w:pStyle w:val="TextBody"/>
        <w:spacing w:before="120" w:after="120"/>
        <w:ind w:firstLine="1134"/>
        <w:rPr>
          <w:lang w:val="pt-BR"/>
        </w:rPr>
      </w:pPr>
      <w:r>
        <w:rPr>
          <w:lang w:val="pt-BR"/>
        </w:rPr>
        <w:t xml:space="preserve">Excelentíssima Senhora Presidenta da República, 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lang w:val="pt-BR"/>
        </w:rPr>
        <w:t>Tenho a honra de submeter à apreciação de Vossa Excelência a proposta de Medida Provisória que estabelece medidas para estimular o pagamento de débitos relativos ao Programa de Formação do Patrimônio do Servidor Público (Pasep), de responsabilidade dos Estados, do Distrito Federal e dos Municípios, bem como de suas autarquias e fundações, na forma de parcelamento concedido sob condições especiais, e altera o art. 1</w:t>
      </w:r>
      <w:r>
        <w:rPr>
          <w:strike/>
          <w:lang w:val="pt-BR"/>
        </w:rPr>
        <w:t>º</w:t>
      </w:r>
      <w:r>
        <w:rPr>
          <w:lang w:val="pt-BR"/>
        </w:rPr>
        <w:t xml:space="preserve"> da Lei n</w:t>
      </w:r>
      <w:r>
        <w:rPr>
          <w:strike/>
          <w:lang w:val="pt-BR"/>
        </w:rPr>
        <w:t>º</w:t>
      </w:r>
      <w:r>
        <w:rPr>
          <w:lang w:val="pt-BR"/>
        </w:rPr>
        <w:t xml:space="preserve"> 10.925, de 23 de julho de 2004, para prorrogar a vigência da redução a zero das alíquotas da Contribuição para o PIS/PASEP e da Contribuição para o Financiamento da Seguridade Social – COFINS incidentes na importação e sobre a receita decorrente da venda no mercado interno das massas alimentícias que menciona.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>2.                Muitos sãos os entes políticos que, com a publicação de leis estaduais ou municipais, deixaram de contribuir para o Programa do Patrimônio do Servidor Público (Pasep), sob o argumento de que a contribuição não teria natureza tributária e, portanto, não possuía a compulsoriedade dos tributos, o que a tornava facultativa. Entretanto, o Supremo Tribunal Federal já decidiu pela inconstitucionalidade dessas leis, concluindo pela obrigatoriedade de recolhimento da contribuição ao Pasep pelos estados e municípios, uma vez que a contribuição, desde a Constituição Federal de 1988, tem natureza tributária, deixando de ser facultativa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3.                Dessa forma, a Fazenda Nacional, instada a propor solução para recuperação fiscal dos estados e municípios, que passaram a ser grandes devedores do Pasep, propõe a edição da presente Medida Provisória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4.                O art. 1º da proposta define o universo dos débitos que poderão ser incluídos no parcelamento; foi considerada, para isso, a jurisprudência do STF em meados do ano de 2011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5.                Ainda no art. 1º, é permitida a migração de parcelamentos anteriores para o parcelamento que agora se propõe, com o objetivo de facilitar os controles pelos estados e municípios que, se desejarem, não precisarão conviver com vários parcelamentos, além de poder aproveitar das reduções oferecidas pela presente proposta.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>6.                Também é estabelecida a regra de que as parcelas do parcelamento, bem como as obrigações correntes relativas ao Pasep, sejam retidas nos Fundos de Participação dos Estados e dos Municípios. Isso com o fim de garantir que os entes políticos não voltem a ficar inadimplentes do Pasep e, consequentemente, venham a solicitar novos parcelamentos, prorrogando ainda mais o pagamento da dívida, além de evitar a contração de novas dívidas a serem assumidas por futuros governantes. Sobre essa proposta de retenção das parcelas nos fundos de participação, é bom lembrar que a administração tributária já convive com parcelamentos cujas parcelas são pagas por essa sistemática de retenção, como é o caso do parcelamento concedido pela Lei n</w:t>
      </w:r>
      <w:r>
        <w:rPr>
          <w:strike/>
          <w:lang w:val="pt-BR"/>
        </w:rPr>
        <w:t>º</w:t>
      </w:r>
      <w:r>
        <w:rPr>
          <w:lang w:val="pt-BR"/>
        </w:rPr>
        <w:t xml:space="preserve"> 9.639, de 25 de maio de 1998, experiência que se tem mostrado muito eficiente, uma vez que há manutenção da adimplência devido à forma de amortização mensal estabelecida por aquela lei (retenção direta no Fundo de Participação do Municípios).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>7.                Como se trata de parcelamento sob condições especiais com intuito de recuperação fiscal dos estados e dos municípios, são oferecidas, nos §§ 1</w:t>
      </w:r>
      <w:r>
        <w:rPr>
          <w:strike/>
          <w:lang w:val="pt-BR"/>
        </w:rPr>
        <w:t>º</w:t>
      </w:r>
      <w:r>
        <w:rPr>
          <w:lang w:val="pt-BR"/>
        </w:rPr>
        <w:t xml:space="preserve"> e 2</w:t>
      </w:r>
      <w:r>
        <w:rPr>
          <w:strike/>
          <w:lang w:val="pt-BR"/>
        </w:rPr>
        <w:t>º</w:t>
      </w:r>
      <w:r>
        <w:rPr>
          <w:lang w:val="pt-BR"/>
        </w:rPr>
        <w:t xml:space="preserve"> do art. 1</w:t>
      </w:r>
      <w:r>
        <w:rPr>
          <w:strike/>
          <w:lang w:val="pt-BR"/>
        </w:rPr>
        <w:t>º</w:t>
      </w:r>
      <w:r>
        <w:rPr>
          <w:lang w:val="pt-BR"/>
        </w:rPr>
        <w:t>, condições vantajosas para aqueles que aderirem ao parcelamento, com propostas de redução de multas, juros e encargos legais, além de permitir o parcelamento em até 180 meses (15 anos), diferente do que ocorre hoje no parcelamento ordinário, em que o número máximo é de 60 parcelas.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>8.                O art. 2</w:t>
      </w:r>
      <w:r>
        <w:rPr>
          <w:strike/>
          <w:lang w:val="pt-BR"/>
        </w:rPr>
        <w:t>º</w:t>
      </w:r>
      <w:r>
        <w:rPr>
          <w:lang w:val="pt-BR"/>
        </w:rPr>
        <w:t>, por sua vez, estabelece o prazo para adesão ao parcelamento e permite a concessão dessa modalidade mesmo para aqueles que tenham outros parcelamentos em curso e não queiram migrar para este. O objetivo é deixar claro que ao parcelamento instituído por esta Medida Provisória não há vedação quanto à concomitância de parcelamentos relativos ao mesmo tributo, vedação esta prevista na Lei n</w:t>
      </w:r>
      <w:r>
        <w:rPr>
          <w:strike/>
          <w:lang w:val="pt-BR"/>
        </w:rPr>
        <w:t>º</w:t>
      </w:r>
      <w:r>
        <w:rPr>
          <w:lang w:val="pt-BR"/>
        </w:rPr>
        <w:t xml:space="preserve"> 10.522, de 19 de julho de 2002, lei geral do parcelamento, e, em consequência, não há a obrigação de pagamento de 20% (vinte por cento) do valor da dívida no caso de solicitação de parcelamento pelo ente que já possua em outros parcelamentos anteriores, relativos ao Pasep, o que é parte principal do pleito dos entes, pois existe essa previsão na Lei nº 10.522, de 2002.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>9.                O art. 3</w:t>
      </w:r>
      <w:r>
        <w:rPr>
          <w:strike/>
          <w:lang w:val="pt-BR"/>
        </w:rPr>
        <w:t>º</w:t>
      </w:r>
      <w:r>
        <w:rPr>
          <w:lang w:val="pt-BR"/>
        </w:rPr>
        <w:t xml:space="preserve"> determina que as demais regras relativas ao parcelamento serão aquelas estabelecidas pela Lei n</w:t>
      </w:r>
      <w:r>
        <w:rPr>
          <w:strike/>
          <w:lang w:val="pt-BR"/>
        </w:rPr>
        <w:t>º</w:t>
      </w:r>
      <w:r>
        <w:rPr>
          <w:lang w:val="pt-BR"/>
        </w:rPr>
        <w:t xml:space="preserve"> 10.522, de 2002. O objetivo é deixar as regras desse parcelamento o mais próximo possível das regras gerais já adotadas nos parcelamentos convencionais, a fim de reduzir os custos operacionais para controle do parcelamento. 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>10.              Por sua vez, o art. 4</w:t>
      </w:r>
      <w:r>
        <w:rPr>
          <w:strike/>
          <w:lang w:val="pt-BR"/>
        </w:rPr>
        <w:t>º</w:t>
      </w:r>
      <w:r>
        <w:rPr>
          <w:lang w:val="pt-BR"/>
        </w:rPr>
        <w:t xml:space="preserve"> estabelece que a Secretaria da Receita Federal do Brasil e a Procuradoria-Geral da Fazenda Nacional, no âmbito de suas respectivas competências, editarão os atos necessários à execução do parcelamento de que trata esta Medida Provisória.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>11.              O art. 5º objetiva manter a redução no preço de varejo das massas alimentícias promovida pela desoneração tributária consignada na Medida Provisória n</w:t>
      </w:r>
      <w:r>
        <w:rPr>
          <w:strike/>
          <w:lang w:val="pt-BR"/>
        </w:rPr>
        <w:t>º</w:t>
      </w:r>
      <w:r>
        <w:rPr>
          <w:lang w:val="pt-BR"/>
        </w:rPr>
        <w:t xml:space="preserve"> 552, de 1</w:t>
      </w:r>
      <w:r>
        <w:rPr>
          <w:strike/>
          <w:lang w:val="pt-BR"/>
        </w:rPr>
        <w:t>º</w:t>
      </w:r>
      <w:r>
        <w:rPr>
          <w:lang w:val="pt-BR"/>
        </w:rPr>
        <w:t xml:space="preserve"> de dezembro de 2011, convertida na Lei n</w:t>
      </w:r>
      <w:r>
        <w:rPr>
          <w:strike/>
          <w:lang w:val="pt-BR"/>
        </w:rPr>
        <w:t>º</w:t>
      </w:r>
      <w:r>
        <w:rPr>
          <w:lang w:val="pt-BR"/>
        </w:rPr>
        <w:t xml:space="preserve"> 12.655, de 30 de maio de 2012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12.              Conforme descrição da TIPI, trata-se, entre outros, das massas alimentícias, mesmo cozidas ou recheadas (de carne ou de outras substâncias) ou preparadas de outro modo, tais como espaguete, macarrão, aletria, lasanha, nhoque, ravioli e canelone; e cuscuz, mesmo preparado.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>13.              A urgência e relevância da medida caracterizam-se pela importância dos referidos alimentos na dieta da população brasileira de todas as classes sociais, especialmente das mais vulneráveis economicamente e da influência que tais produtos exercem sobre os índices de inflação. Ademais, revela-se urgente e relevante a implementação de medidas que reduzam a litigância tributária no âmbito administrativo e judicial, e que confiram uma oportunidade para os entes políticos liquidarem seus débitos relativos ao Programa de Formação do Patrimônio do Servidor Público (Pasep).</w:t>
      </w:r>
    </w:p>
    <w:p>
      <w:pPr>
        <w:pStyle w:val="TextBody"/>
        <w:spacing w:before="120" w:after="120"/>
        <w:jc w:val="both"/>
        <w:rPr/>
      </w:pPr>
      <w:r>
        <w:rPr>
          <w:lang w:val="pt-BR"/>
        </w:rPr>
        <w:t>14.              Em cumprimento ao disposto no art. 14 da Lei Complementar n</w:t>
      </w:r>
      <w:r>
        <w:rPr>
          <w:strike/>
          <w:lang w:val="pt-BR"/>
        </w:rPr>
        <w:t>º</w:t>
      </w:r>
      <w:r>
        <w:rPr>
          <w:lang w:val="pt-BR"/>
        </w:rPr>
        <w:t xml:space="preserve"> 101, de 4 de maio de 2000, Lei de Responsabilidade Fiscal (LRF), cabe informar que a renúncia de receitas decorrente do disposto neste projeto de Medida Provisória será de R$ 285 milhões (duzentos e oitenta e cinco milhões de reais) para o ano de 2012.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 xml:space="preserve">15.              O impacto orçamentário das medidas será compensado com o acréscimo de arrecadação proveniente da publicação do Decreto nº 7.567, de 15 de setembro de 2011. </w:t>
      </w:r>
    </w:p>
    <w:p>
      <w:pPr>
        <w:pStyle w:val="TextBody"/>
        <w:spacing w:before="120" w:after="120"/>
        <w:jc w:val="both"/>
        <w:rPr>
          <w:lang w:val="pt-BR"/>
        </w:rPr>
      </w:pPr>
      <w:r>
        <w:rPr>
          <w:lang w:val="pt-BR"/>
        </w:rPr>
        <w:t>16.              Essas, Senhora Presidenta, são as razões que justificam a elaboração da Medida Provisória que ora submeto à elevada apreciação de Vossa Excelência.</w:t>
      </w:r>
    </w:p>
    <w:p>
      <w:pPr>
        <w:pStyle w:val="TextBody"/>
        <w:spacing w:before="120" w:after="120"/>
        <w:ind w:firstLine="1134"/>
        <w:rPr>
          <w:b/>
          <w:b/>
          <w:lang w:val="pt-BR"/>
        </w:rPr>
      </w:pPr>
      <w:r>
        <w:rPr>
          <w:lang w:val="pt-BR"/>
        </w:rPr>
        <w:t>Respeitosamente,</w:t>
      </w:r>
    </w:p>
    <w:p>
      <w:pPr>
        <w:pStyle w:val="Normal"/>
        <w:spacing w:before="120" w:after="120"/>
        <w:ind w:left="567" w:right="284" w:hanging="0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Guido Mantega</w:t>
      </w:r>
    </w:p>
    <w:sectPr>
      <w:type w:val="nextPage"/>
      <w:pgSz w:w="11906" w:h="16838"/>
      <w:pgMar w:left="1134" w:right="567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0:00Z</dcterms:created>
  <dc:creator>Isis</dc:creator>
  <dc:description/>
  <cp:keywords/>
  <dc:language>en-US</dc:language>
  <cp:lastModifiedBy>Milton Guilhon Rosa</cp:lastModifiedBy>
  <dcterms:modified xsi:type="dcterms:W3CDTF">2012-09-04T11:57:00Z</dcterms:modified>
  <cp:revision>5</cp:revision>
  <dc:subject/>
  <dc:title/>
</cp:coreProperties>
</file>