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212, DE 15 DE JUNHO DE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440"/>
        </w:tabs>
        <w:ind w:left="1620" w:hanging="0"/>
        <w:rPr>
          <w:color w:val="000000"/>
        </w:rPr>
      </w:pPr>
      <w:r>
        <w:rPr>
          <w:color w:val="000000"/>
        </w:rPr>
        <w:t>Regulamenta a cobrança, fiscalização, arrecadação e administração do Imposto sobre Produtos Industrializados - IP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blica-se a seguir o Anexo por ter sido omitido no DOU de 16 de junho de 2010, Seção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1200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0"/>
              </w:tabs>
              <w:rPr>
                <w:color w:val="000000"/>
              </w:rPr>
            </w:pPr>
            <w:r>
              <w:rPr>
                <w:color w:val="000000"/>
              </w:rPr>
              <w:t>APURAÇÃO DO IP I</w:t>
            </w:r>
          </w:p>
        </w:tc>
      </w:tr>
      <w:tr>
        <w:trPr/>
        <w:tc>
          <w:tcPr>
            <w:tcW w:w="8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___________________ DE 20 ___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O B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637"/>
        <w:gridCol w:w="666"/>
        <w:gridCol w:w="283"/>
        <w:gridCol w:w="2410"/>
        <w:gridCol w:w="1134"/>
        <w:gridCol w:w="992"/>
        <w:gridCol w:w="1134"/>
        <w:gridCol w:w="1276"/>
        <w:gridCol w:w="850"/>
        <w:gridCol w:w="284"/>
      </w:tblGrid>
      <w:tr>
        <w:trPr>
          <w:tblHeader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938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S  A  Í  D  A  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>
          <w:tblHeader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CODIFICAÇÃO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NATUREZ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VALORE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CONTÁBEIS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IPI VALORES FISCAI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>
          <w:tblHeader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lang w:val="es-ES_tradnl"/>
              </w:rPr>
              <w:t>CON-TÁBIL</w:t>
            </w:r>
          </w:p>
        </w:tc>
        <w:tc>
          <w:tcPr>
            <w:tcW w:w="66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FIS-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CAL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OPERAÇÕES COM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ÉBITO DO IMPOSTO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OPERAÇÕES SEM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DÉBITO DO IMPOSTO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>
          <w:tblHeader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66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BASE DE CÁLCU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IMPOSTO DEBIT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NÃO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bCs/>
                <w:color w:val="000000"/>
                <w:spacing w:val="-4"/>
              </w:rPr>
              <w:t>TRIBUTAD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OUTRA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s de produção do estabeleciment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0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, efetuada fora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0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efetuada fora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que não deva por ele transit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0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que não deva por ele transit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0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, destinada à Zona Franca de Manaus ou Áreas de Livre Comerci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destinada à Zona Franca de Manaus ou Áreas de Livre Comérci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41060</wp:posOffset>
                      </wp:positionH>
                      <wp:positionV relativeFrom="paragraph">
                        <wp:posOffset>11430</wp:posOffset>
                      </wp:positionV>
                      <wp:extent cx="14414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8pt,0.9pt" to="479.1pt,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remetida anteriormente em consignação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remetida anteriormente em consignação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remetida anteriormente em consignação mercanti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remetida anteriormente em consignação mercanti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recebida anteriormente em consignação mercanti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Venda de produção do estabelecimento originada de encomenda para entrega futu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originada de encomenda para entrega futu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entregue ao destinatário por conta e ordem do adquirente originário, em venda à ord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1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entregue ao destinatário por conta e ordem do adquirente originário, em venda à ord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2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entregue ao destinatário pelo vendedor remetente, em venda à ord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2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remetida para industrialização, por conta e ordem do adquirente, sem transitar pelo estabelecimento do adquir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2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remetida para industrialização, por conta e ordem do adquirente, sem transitar pelo estabelecimento do adquir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2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dustrialização efetuada para outra empres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2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dustrialização efetuada para outra empresa quando a mercadoria recebida para utilização no processo de industrialização não transitar pelo estabelecimento adquirente da mercado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5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produção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5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mercadoria adquirida ou recebida de terceir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637"/>
        <w:gridCol w:w="666"/>
        <w:gridCol w:w="283"/>
        <w:gridCol w:w="2410"/>
        <w:gridCol w:w="1134"/>
        <w:gridCol w:w="992"/>
        <w:gridCol w:w="1134"/>
        <w:gridCol w:w="1276"/>
        <w:gridCol w:w="850"/>
        <w:gridCol w:w="284"/>
      </w:tblGrid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5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Transferência de produção do estabelecimento, que não deva por ele transit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15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mercadoria adquirida ou recebida de terceiros, que não deva por ele transit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industrialização ou produção ru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comercializ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Anulação de valor relativo a aquisição de serviço de comunic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0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ulação de valor relativo a aquisição de serviço de transpor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0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ulação de valor relativo à compra de energia elétric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0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mercadoria recebida em transferência para industrialização ou produção ru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433705</wp:posOffset>
                      </wp:positionV>
                      <wp:extent cx="92075" cy="1554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Í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22.4pt;mso-wrap-distance-left:9.05pt;mso-wrap-distance-right:9.05pt;mso-wrap-distance-top:0pt;mso-wrap-distance-bottom:0pt;margin-top:34.15pt;mso-position-vertical-relative:text;margin-left:73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Í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0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mercadoria recebida em transferência para comercializ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21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compra para utilização na prestação de serviç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Venda de produção do estabelecimento em operação com produto sujeito ao regime de substituição tributária, na condição de contribuinte substitu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de produto sujeito ao regime de substituição tributária, em operação entre contribuintes substitutos do mesmo produ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0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em operação com mercadoria sujeita ao regime de substituição tributária, na condição de contribuinte substitu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em operação com mercadoria sujeita ao regime de substituição tributária, na condição de contribuinte substituíd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0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produção do estabelecimento em operação com produto sujeito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0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mercadoria adquirida ou recebida de terceiros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1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industrialização ou produção rural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1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comercialização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1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bem do ativo imobilizado,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1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mercadoria destinada ao uso ou consumo,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1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produção do estabelecimento para venda fora do estabelecimento em operação com produto sujeito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41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adquirida ou recebida de terceiros para venda fora do estabelecimento,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de produção do estabelecimento, com fim específico de export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de mercadoria adquirida ou recebida de terceiros, com fim específico de export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0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mercadoria recebida com fim específico de export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0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s para formação de lote de exportação, de produtos industrializados ou produzidos pelo própri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s, adquiridas ou recebidas de terceiros, para formação de lote de export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5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bem do ativo imobilizad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5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Transferência de bem do ativo imobilizad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5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de bem para o ativo imobilizad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5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de bem do ativo imobilizado para uso fora do estabeleciment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5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bem do ativo imobilizado de terceiro, recebido para uso no estabelecimento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5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compra de material de uso ou  consum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637"/>
        <w:gridCol w:w="666"/>
        <w:gridCol w:w="283"/>
        <w:gridCol w:w="2410"/>
        <w:gridCol w:w="1134"/>
        <w:gridCol w:w="992"/>
        <w:gridCol w:w="1134"/>
        <w:gridCol w:w="1276"/>
        <w:gridCol w:w="850"/>
        <w:gridCol w:w="284"/>
      </w:tblGrid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55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Transferência de material de uso ou consum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65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combustível ou lubrificante de produção do estabelecimento destinado à industrialização subsequ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65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combustível ou lubrificante de produção do estabelecimento destinado à comercializ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65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combustível ou lubrificante de produção do estabelecimento destinado a consumidor ou usuário fin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65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combustível ou lubrificante de produção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66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de combustível ou lubrificante adquirido para industrialização subsequ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66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de combustível ou lubrificante adquirido por consumidor ou usuário fin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para industrialização por encomenda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torno de mercadoria utilizada na industrialização por encomenda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0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torno de mercadoria recebida para industrialização e não aplicada no referido process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0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para venda fora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para depósito fechado ou armazém ge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0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de mercadoria depositada em depósito fechado ou armazém ge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0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simbólico de mercadoria depositada em depósito fechado ou armazém ge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0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bem por conta de contrato de comoda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0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de bem recebido por conta de contrato de comoda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em bonificação, doação ou brinde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de amostra grátis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de mercadoria ou bem para demonstr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torno de mercadoria ou bem recebido para demonstr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ou bem para exposição ou fei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ou bem para conserto ou repar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de mercadoria ou bem recebido para conserto ou repar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em consignação mercantil ou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mercadoria recebida em consignação mercantil ou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1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simbólica de mercadoria vendida ou utilizada em processo industrial, recebida anteriormente em consignação mercantil ou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vasilhame ou saca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vasilhame ou saca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nçamento efetuado a título de simples faturamento decorrente de venda para entrega futu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por conta e ordem de terceiros, em venda à ord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para industrialização por conta e ordem do adquirente da mercadoria, quando esta não transitar pelo estabelecimento do adquir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de mercadoria recebida para industrialização por conta e ordem do adquirente da mercadoria, quando aquela não transitar pelo estabelecimento do adquir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nçamento efetuado a título de reclassificação de mercadoria decorrente de formação de kit ou de sua desagreg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nçamento efetuado a título de baixa de estoque decorrente de perda, roubo ou deterior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nçamento efetuado a título de baixa de estoque decorrente do encerramento da atividade da empres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2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nçamento efetuado em decorrência de emissão de documento fiscal relativo a operação ou prestação também registrada em equipamento Emissor de Cupom Fiscal – ECF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94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Outra saída de mercadoria ou prestação de serviço não especificad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SUBTOT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a produção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72185</wp:posOffset>
                      </wp:positionH>
                      <wp:positionV relativeFrom="paragraph">
                        <wp:posOffset>104140</wp:posOffset>
                      </wp:positionV>
                      <wp:extent cx="92075" cy="2012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201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Í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s-ES_tradnl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58.45pt;mso-wrap-distance-left:9.05pt;mso-wrap-distance-right:9.05pt;mso-wrap-distance-top:0pt;mso-wrap-distance-bottom:0pt;margin-top:8.2pt;mso-position-vertical-relative:text;margin-left:76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Í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_tradn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0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, efetuada fora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0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efetuada fora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que não deva por ele transit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0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que não deva por ele transit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0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, destinada a não contribui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0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destinada a não contribui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0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Venda de produção do estabelecimento, destinada à Zona Franca de Manaus ou Áreas de Livre Comérci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destinada à Zona Franca de Manaus ou a Áreas de Livre Comérci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remetida anteriormente em consignação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remetida anteriormente em consignação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remetida anteriormente em consignação mercanti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remetida anteriormente em consignação mercanti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recebida anteriormente em consignação mercanti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originada de encomenda para entrega futu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originada de encomenda para entrega futu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entregue ao destinatário por conta e ordem do adquirente originário, em venda à ord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1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entregue ao destinatário por conta e ordem do adquirente originário, em venda à ord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637"/>
        <w:gridCol w:w="666"/>
        <w:gridCol w:w="283"/>
        <w:gridCol w:w="2410"/>
        <w:gridCol w:w="1134"/>
        <w:gridCol w:w="992"/>
        <w:gridCol w:w="1134"/>
        <w:gridCol w:w="1276"/>
        <w:gridCol w:w="850"/>
        <w:gridCol w:w="284"/>
      </w:tblGrid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2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entregue ao destinatário pelo vendedor remetente, em venda à ord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2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remetida para industrialização, por conta e ordem do adquirente, sem transitar pelo estabelecimento do adquir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2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remetida para industrialização, por conta e ordem do adquirente, sem transitar pelo estabelecimento do adquir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2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dustrialização efetuada para outra empres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2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dustrialização efetuada para outra empresa quando a mercadoria recebida para utilização no processo de industrialização não transitar pelo estabelecimento adquirente da mercado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5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produção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5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mercadoria adquirida ou recebida de terceiro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5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Transferência de produção do estabelecimento, que não deva por ele transit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15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mercadoria adquirida ou recebida de terceiros, que não deva por ele transit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2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industrialização ou produção ru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2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comercializ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2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Anulação de valor relativo a aquisição de serviço de comunicação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20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ulação de valor relativo a aquisição de serviço de transpor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20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nulação de valor relativo à compra de energia elétric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20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mercadoria recebida em transferência para industrialização ou produção ru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20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mercadoria recebida em transferência para comercializ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21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 para utilização na prestação de serviç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em operação com produto sujeito ao regime de substituição tributária, na condição de contribuinte substitu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Venda de produção do estabelecimento de produto sujeito ao regime de substituição tributária, em operação entre contribuintes substitutos do mesmo produ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0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 em operação com mercadoria sujeita ao regime de substituição tributária, na condição de contribuinte substitu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0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sujeita ao regime de substituição tributária, cujo imposto já tenha sido retido anteriorm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0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sujeita ao regime de substituição tributária, cujo imposto já tenha sido retido anteriorm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0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mercadoria adquirida ou recebida de terceiros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1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industrialização ou produção rural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1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comercialização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1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produção do estabelecimento para venda fora do estabelecimento em operação com produto sujeito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41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adquirida ou recebida de terceiros para venda fora do estabelecimento, em operação com mercadoria sujeita ao regime de substituição tributá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de produção do estabelecimento, com fim específico de export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adquirida ou recebida de terceiros, com fim específico de export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0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mercadoria recebida com fim específico de exportação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0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s para formação de lote de exportação, de produtos industrializados ou produzidos pelo próprio estabelecimento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637"/>
        <w:gridCol w:w="666"/>
        <w:gridCol w:w="283"/>
        <w:gridCol w:w="2410"/>
        <w:gridCol w:w="1134"/>
        <w:gridCol w:w="992"/>
        <w:gridCol w:w="1134"/>
        <w:gridCol w:w="1276"/>
        <w:gridCol w:w="850"/>
        <w:gridCol w:w="284"/>
      </w:tblGrid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s, adquiridas ou recebidas de terceiros, para formação de lote de export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5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bem do ativo imobilizad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5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Transferência de bem do ativo imobilizad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5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compra de bem para o ativo imobilizad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5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bem do ativo imobilizado para uso fora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5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bem do ativo imobilizado de terceiro, recebido para uso n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5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compra de material de uso ou consum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55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material de uso ou consum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65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combustível ou lubrificante de produção do estabelecimento destinado à industrialização subseqü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65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combustível ou lubrificante de produção do estabelecimento destinado à comercializ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65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combustível ou lubrificante de produção do estabelecimento destinado a consumidor ou usuário fin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65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ransferência de combustível ou lubrificante de produção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66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de combustível ou lubrificante adquirido para industrialização subsequ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66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de combustível ou lubrificante adquirido para comercializa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para industrialização por encomenda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torno de mercadoria utilizada na industrialização por encomenda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0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torno de mercadoria recebida para industrialização e não aplicada no referido process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0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para venda fora do estabelecimen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para depósito fechado ou armazém ge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0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de mercadoria depositada em depósito fechado ou armazém ge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0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simbólico de mercadoria depositada em depósito fechado ou armazém ger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0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bem por conta de contrato de comoda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0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de bem recebido por conta de contrato de comodat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em bonificação, doação ou brinde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amostra gráti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messa de mercadoria ou bem para demonstr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Retorno de mercadoria ou bem recebido para demonstraçã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ou bem para exposição ou fei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ou bem para conserto ou repar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de mercadoria ou bem recebido para conserto ou repar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em consignação mercantil ou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8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mercadoria recebida em consignação mercantil ou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1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simbólica de mercadoria vendida ou utilizada em processo industrial, recebida anteriormente em consignação mercantil ou industri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2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vasilhame ou saca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2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vasilhame ou sacar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2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nçamento efetuado a título de simples faturamento decorrente de venda para entrega futu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2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de mercadoria por conta e ordem de terceiros, em venda à orde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2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messa para industrialização por conta e ordem do adquirente da mercadoria, quando esta não transitar pelo estabelecimento do adquir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2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torno de mercadoria recebida para industrialização por conta e ordem do adquirente da mercadoria, quando aquela não transitar pelo estabelecimento do adquir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.94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Outra saída de mercadoria ou prestação de serviço não especificado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SUBTOTA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1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Venda de produção do estabelecimento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1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10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Venda de produção do estabelecimento, que não deva por ele transita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10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mercadoria adquirida ou recebida de terceiros, que não deva por ele transit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127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produção do estabelecimento sob o regime de “drawback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2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industrialização ou produção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20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Devolução de compra para comerci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21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compra para utilização na prestação de serviço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21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compra para industrialização sob o regime de “drawback”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50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Exportação de mercadorias recebidas com fim específico de exportação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55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Venda de bem do ativo imobilizado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55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compra de bem para o ativo imobilizado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44880</wp:posOffset>
                      </wp:positionH>
                      <wp:positionV relativeFrom="paragraph">
                        <wp:posOffset>104140</wp:posOffset>
                      </wp:positionV>
                      <wp:extent cx="71755" cy="1332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5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7"/>
                                      <w:szCs w:val="7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65pt;height:104.9pt;mso-wrap-distance-left:9.05pt;mso-wrap-distance-right:9.05pt;mso-wrap-distance-top:0pt;mso-wrap-distance-bottom:0pt;margin-top:8.2pt;mso-position-vertical-relative:text;margin-left:74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b/>
                                <w:bCs/>
                                <w:sz w:val="7"/>
                                <w:szCs w:val="7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556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Devolução de compra de material de uso ou consumo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651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Venda de combustível ou lubrificante de produção do estabelecimento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93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Lançamento efetuado a título de devolução de bem cuja entrada tenha ocorrido sob amparo de regime especial aduaneiro de admissão temporár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.94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Outra saída de mercadoria ou  prestação de serviço não especificado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SUBTOTA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8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T O T A I 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99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8505" w:h="16838"/>
      <w:pgMar w:left="567" w:right="0" w:gutter="0" w:header="0" w:top="56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2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440" w:leader="none"/>
      </w:tabs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8931" w:leader="none"/>
      </w:tabs>
      <w:spacing w:lineRule="exact" w:line="260" w:before="40" w:after="120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  <w:suppressAutoHyphens w:val="true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120"/>
      <w:ind w:left="4536" w:hanging="0"/>
      <w:jc w:val="both"/>
    </w:pPr>
    <w:rPr>
      <w:i/>
      <w:iCs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ind w:left="5040" w:hanging="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51:00Z</dcterms:created>
  <dc:creator>PR</dc:creator>
  <dc:description/>
  <dc:language>en-US</dc:language>
  <cp:lastModifiedBy> </cp:lastModifiedBy>
  <cp:lastPrinted>2010-06-17T16:34:00Z</cp:lastPrinted>
  <dcterms:modified xsi:type="dcterms:W3CDTF">2010-06-25T12:51:00Z</dcterms:modified>
  <cp:revision>2</cp:revision>
  <dc:subject/>
  <dc:title>DECRETO No</dc:title>
</cp:coreProperties>
</file>