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809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46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GURANCA DE AREA E NO TRANSPORTE DO PRESIDENTE DA REPUBLICA EM SEUS DESLOCAMENTOS INTERNOS E EXTER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409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46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GURANCA DE AREA E NO TRANSPORTE DO PRESIDENTE DA REPUBLICA EM SEUS DESLOCAMENTOS INTERNOS E EXTER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409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409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809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809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1 26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PERACIONALIZACAO DOS SISTEMAS DE TELECOMUNICACOES E TRANSMISSAO DE D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41 26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IONALIZACAO DOS SISTEMAS DE TELECOMUNICACOES E TRANSMISSAO DE D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56 4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ESQUISA E DESENVOLVIMENTO PARA CARACTERIZACAO E MANEJO DE AGROECOSSISTEM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56 46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 E DESENVOLVIMENTO PARA CARACTERIZACAO E MANEJO DE AGROECOSSISTEM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73 42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ULACAO DA POLITICA NACIONAL DE CIENCIA 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73 42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ULACAO DA POLITICA NACIONAL DE CIENCIA 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890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70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70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70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719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719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719.9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622.0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2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DE HAVER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24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3 2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DE HAVER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24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24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2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INTEGRADO DE ADMINISTRACAO FINANCEIRA -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416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3 20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NTEGRADO DE ADMINISTRACAO FINANCEIRA - SIAF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416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416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3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NOVO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8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3 35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NOVO SIAF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8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8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48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OLIDACAO DE CONTAS DE ENTE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3 48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OLIDACAO DE CONTAS DE ENTE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512.2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512.2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913 - FUNDO ESPECIAL DE TREINAMENTO E DESENVOLV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7   CAPACITACAO DE SERVIDORES PUBLICOS EM FINANCAS PUBLICAS E AREAS AF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96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7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96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7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96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96.4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96.4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96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76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3 2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OS SERVIDORES DO DEPARTAMENTO DE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76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63 2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OS SERVIDORES DO DEPARTAMENTO DE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76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76.4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76.4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76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373.5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86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3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175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75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75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7.8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73.5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73.5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39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39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39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39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5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39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39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948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9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48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48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31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9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31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31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1 2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DA ATIVIDADE MINE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8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91 2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DA ATIVIDADE MINE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8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8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1 2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UTORGA DE DIREITOS MINER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35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91 2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UTORGA DE DIREITOS MINER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35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35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6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9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6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6.8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2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72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6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3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09I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OBRIGACOES DECORRENTES DA EXTINCAO DA REDE FERROVIARIA FEDERAL S/A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25 09I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OBRIGACOES DECORRENTES DA EXTINCAO DA REDE FERROVIARIA FEDERAL S/A - RFF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5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5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09I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E REMUNERACAO DE PESSOAL DA EXTINTA REDE FERROVIARIA FEDERAL S/A - RFFSA, DECORRENTE DE SUCESSAO TRABALH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25 09I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E REMUNERACAO DE PESSOAL DA EXTINTA REDE FERROVIARIA FEDERAL S/A - RFFSA, DECORRENTE DE SUCESSAO TRABALH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97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17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17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17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94.4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94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8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8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9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9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57   QUALIDADE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57 2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EM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57 24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EM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7   GESTAO DA POLITICA NACIONAL DE RECURSOS HIDR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2.1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7 2D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NITORAMENTO, AVALIACAO E REVISAO DO PLANO NACIONAL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97 2D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NITORAMENTO, AVALIACAO E REVISAO DO PLANO NACIONAL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4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4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4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7 49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 CONSELHO NACIONAL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7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97 49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 CONSELHO NACIONAL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7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7.1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3   PREVENCAO E COMBATE AO DESMATAMENTO, QUEIMADAS E INCENDIOS FLORESTAIS - FLORESC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.2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732.6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6 82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PERACAO DA COBERTURA VEGETAL DE AREAS DEGRAD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2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6 82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PERACAO DA COBERTURA VEGETAL DE AREAS DEGRAD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2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2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6 8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OS ORGAOS DO SISTEMA NACIONAL DE MEIO AMBIENTE PARA A GESTAO FLORESTAL COMPARTILH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39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6 8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ORGAOS DO SISTEMA NACIONAL DE MEIO AMBIENTE PARA A GESTAO FLORESTAL COMPARTILH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39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39.8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67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8 2B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E CONSERVACAO, USO E RECUPERACAO DA 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6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8 2B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E CONSERVACAO, USO E RECUPERACAO DA 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6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6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8 60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NITORAMENTO E CONTROLE DE ESPECIES INVASO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33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8 60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NITORAMENTO E CONTROLE DE ESPECIES INVASO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3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4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8 8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E ACOES DE BIOSSEGURANCA DE ORGANISMOS GENETICAMENTE MODIFIC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8 8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E ACOES DE BIOSSEGURANCA DE ORGANISMOS GENETICAMENTE MODIFIC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.9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522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10F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E MODERNIZACAO DA ESTRUTURA DE INFORMATICA DO MINISTERIO DO MEIO 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1 10FL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E MODERNIZACAO DA ESTRUTURA DE INFORMATICA DO MINISTERIO DO MEIO AMBIENT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2B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ULACAO DE POLITICAS DE MEIO 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88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1 2B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ULACAO DE POLITICAS DE MEIO AMBI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88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88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80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80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80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60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SEMINACAO DE BOAS PRATICAS SOBRE O USO SUSTENTAVEL DOS RECURSOS NATURAIS N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45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1 607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SEMINACAO DE BOAS PRATICAS SOBRE O USO SUSTENTAVEL DOS RECURSOS NATURAIS NA AMAZONIA (PROGRAMA-PILOT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45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45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84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GESTAO INTEGRADA DO MEIO AMBIENTE (PNMA II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128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1 84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GESTAO INTEGRADA DO MEIO AMBIENTE (PNMA II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28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28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89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REALIZACAO DAS CONFERENCIAS ESTADUAIS E MUNICIPAIS DE MEIO 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30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1 89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REALIZACAO DAS CONFERENCIAS ESTADUAIS E MUNICIPAIS DE MEIO AMBI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30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30.1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4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86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SALINIZACAO DE AGUA - AGUA DO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4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869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SALINIZACAO DE AGUA - AGUA DOC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64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0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0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7.1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68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68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68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68.3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2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94 66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RUMENTALIZACAO DE ESTADOS E MUNICIPIOS PARA GESTAO DA ORLA MARIT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2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94 66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RUMENTALIZACAO DE ESTADOS E MUNICIPIOS PARA GESTAO DA ORLA MARITI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2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2.4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02   AGENDA 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0.9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0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6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0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02 49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CONTINUADA EM AGENDA 21 LO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14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02 49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 CONTINUADA EM AGENDA 21 LO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4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4.8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0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5 60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 PRODUCAO E A COMERCIALIZACAO DE PRODUTOS DA SOCIO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0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5 60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 PRODUCAO E A COMERCIALIZACAO DE PRODUTOS DA SOCIO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8.1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6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89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A SUSTENTABILIDADE AMBIENTAL NO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6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6 89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A SUSTENTABILIDADE AMBIENTAL NO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6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6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2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0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2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0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2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2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05 84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SEMINACAO DE BOAS PRATICAS DE MANEJO E CONSERVACAO DE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05 84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SEMINACAO DE BOAS PRATICAS DE MANEJO E CONSERVACAO DE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83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2 82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O SISTEMA DE GESTAO INTEGRADO E PARTICIPATIVO PARA CONSERVACAO E USO SUSTENTAVEL DOS BIOMA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83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2 82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O SISTEMA DE GESTAO INTEGRADO E PARTICIPATIVO PARA CONSERVACAO E USO SUSTENTAVEL DOS BIOMAS BRASIL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83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83.5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06.0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6 1C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VENCAO DA CONTAMINACAO AMBIENTAL E GERENCIAMENTO DE SUBSTANCIAS PERIGO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8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6 1C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VENCAO DA CONTAMINACAO AMBIENTAL E GERENCIAMENTO DE SUBSTANCIAS PERIGO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8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8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6 2D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A PROTECAO DA ATMOSFE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3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6 2D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A PROTECAO DA ATMOSFE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3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3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7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7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7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6 83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ERFEICOAMENTO DO PROCESSO DE LICENCIAMENT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16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6 83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ERFEICOAMENTO DO PROCESSO DE LICENCIAMENT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16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16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6 89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LABORACAO DO PLANO NACIONAL SOBRE MUDANCA DO CL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40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6 89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LABORACAO DO PLANO NACIONAL SOBRE MUDANCA DO CLI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0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0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26   CONSERVACAO, MANEJO E USO SUSTENTAVEL DA AGROBIODIVERS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47.8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26 6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EMONSTRATIVOS NA AMAZONIA E MATA ATLAN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3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6 6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EMONSTRATIVOS NA AMAZONIA E MATA ATLAN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3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3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26 8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EMENTACAO DOS PLANOS DE UTILIZACAO DOS POLOS DO PROAMBIENTE EM ESCALA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4.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6 89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EMENTACAO DOS PLANOS DE UTILIZACAO DOS POLOS DO PROAMBIENTE EM ESCALA TERRI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4.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4.2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106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90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90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90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7 86A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INSTITUCIONAL PARA A GESTAO INTEGRADA DE RESIDUOS SOLIDOS URB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71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7 86A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INSTITUCIONAL PARA A GESTAO INTEGRADA DE RESIDUOS SOLIDOS URB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1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16.0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.517.0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.517.0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102 - SERVICO FLORESTAL BRASILEIRO - SF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6 4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EM ATIVIDADE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6 49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EM ATIVIDADE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23.6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4 2C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PONIBILIZACAO DE INFORMACOES ESTATISTICAS DA PESC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4 2C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PONIBILIZACAO DE INFORMACOES ESTATISTICAS DA PESC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4 2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SPECCAO, AVALIACAO E MONITORAMENTO DOS ESTOQUES PESQU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7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4 29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SPECCAO, AVALIACAO E MONITORAMENTO DOS ESTOQUES PESQU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7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7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4 29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AMBIENTAL DAS ATIVIDADES DO SETOR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89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4 29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AMBIENTAL DAS ATIVIDADES DO SETOR PESQU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89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89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3   PREVENCAO E COMBATE AO DESMATAMENTO, QUEIMADAS E INCENDIOS FLORESTAIS - FLORESC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777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3 63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DE ATIVIDADES DE DESMAT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777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3 63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DE ATIVIDADES DE DESMAT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777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79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98.1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08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3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3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3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6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TALECIMENTO E APRIMORAMENTO DA FISCALIZ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4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1 60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TALECIMENTO E APRIMORAMENTO DA FISCALIZ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4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4.9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840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6 69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LICENCIAMENTO AMBIENTAL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840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6 69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LICENCIAMENTO AMBIENTAL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40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40.1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049.9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049.9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17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17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17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17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17.8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17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8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8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8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8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8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8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8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4 49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DENAMENTO PESQUEIRO EM RESERVAS EXTRATIVIS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4 49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RDENAMENTO PESQUEIRO EM RESERVAS EXTRATIVIS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4 83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LABORACAO DE PLANOS DE GESTAO E DE RECUPERACAO PARA RECURSOS PESQU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4 83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LABORACAO DE PLANOS DE GESTAO E DE RECUPERACAO PARA RECURSOS PESQU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.6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0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6 83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MANEJO FLORESTAL COMUNI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6 83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MANEJO FLORESTAL COMUNI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8 29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ERVACAO DAS ESPECIES DA FAUNA AMEACADAS DE EXTINCAO E MIGRATO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8 29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ERVACAO DAS ESPECIES DA FAUNA AMEACADAS DE EXTINCAO E MIGRATO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32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3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3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1 6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TALECIMENTO E APRIMORAMENTO DA FISCALIZ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698.8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1 60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TALECIMENTO E APRIMORAMENTO DA FISCALIZ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98.8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98.8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2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5 6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2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5 6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2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2.2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562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2 2C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DE AREAS PROTEGIDAS NOS ECOSSISTEMAS MATA ATLANTICA E PAMP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30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2 2C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DE AREAS PROTEGIDAS NOS ECOSSISTEMAS MATA ATLANTICA E PAMP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30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30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2 2C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DE AREAS PROTEGIDAS NOS ECOSSISTEMAS CERRADO E PANT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80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2 2C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DE AREAS PROTEGIDAS NOS ECOSSISTEMAS CERRADO E PANT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80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80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2 2C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DE AREAS PROTEGIDAS NO ECOSSISTEMA CAATIN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24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2 2C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DE AREAS PROTEGIDAS NO ECOSSISTEMA CAATIN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24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24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2 2C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DE AREAS PROTEGIDAS NOS ECOSSISTEMAS COSTEIRO E MARIN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6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2 2C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DE AREAS PROTEGIDAS NOS ECOSSISTEMAS COSTEIRO E MARIN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6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6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2 2C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DE AREAS PROTEGIDAS NO ECOSSISTEMA AMAZO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96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2 2C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DE AREAS PROTEGIDAS NO ECOSSISTEMA AMAZO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96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96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167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167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167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2 8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CRIACAO E GESTAO DE AREAS PROTEGI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92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2 8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CRIACAO E GESTAO DE AREAS PROTEGI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92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92.3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25.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25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901 - FUNDO NACIONAL DE MEIO AMBIENTE - FN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24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8 2B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E CONSERVACAO, USO E RECUPERACAO DA 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2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8 2B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E CONSERVACAO, USO E RECUPERACAO DA 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2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24.2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6 2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E GERENCIAMENTO E DISPOSICAO DE RESIDUOS INDUSTRIAIS E PERIGO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6 29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E GERENCIAMENTO E DISPOSICAO DE RESIDUOS INDUSTRIAIS E PERIGO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.9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57.1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57.1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2 8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CONTINUADA DOS SERVIDORES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02 88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 CONTINUADA DOS SERVIDORES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1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0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1 40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INICIAL E APERFEICOAMENTO DE CARR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01 40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 INICIAL E APERFEICOAMENTO DE CARREI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13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1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24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ALIZACAO DOS JOGOS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0 24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ALIZACAO DOS JOGOS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81 24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RECURSOS HUMANOS PARA O ESPORTE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81 24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RECURSOS HUMANOS PARA O ESPORTE DE ALTO R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13   GESTAO DAS POLITICAS DE ESPORTE E DE LA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9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13 26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VALIACAO DAS POLITICAS PUBLICAS E DE PROGRAMAS DE ESPORTE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9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13 26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VALIACAO DAS POLITICAS PUBLICAS E DE PROGRAMAS DE ESPORTE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86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40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40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40.0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45   INCLUSAO SOCIAL PELO E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42.5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45 23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DUCAO DE MATERIAL ESPORTIVO POR COMUNIDADES EM SITUACAO DE VULNERABILIDADE SOCIAL - PINTANDO A CIDAD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42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45 23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DUCAO DE MATERIAL ESPORTIVO POR COMUNIDADES EM SITUACAO DE VULNERABILIDADE SOCIAL - PINTANDO A CIDAD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42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42.5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82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RTICIPACAO DE CRIANCAS, ADOLESCENTES E JOVENS EM ATIVIDADES ESPORTIVAS NACIONAIS E INTERN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8 82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RTICIPACAO DE CRIANCAS, ADOLESCENTES E JOVENS EM ATIVIDADES ESPORTIVAS NACIONAIS E INTERN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15.1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15.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1 28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CARATER SIGILO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1 28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CARATER SIGILO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0   PREPARO E EMPREGO DA FORCA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407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0 2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LECAO PARA O SERVICO MILITAR E APRESENTACAO DA RESERVA EM DISPONIBI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0 29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LECAO PARA O SERVICO MILITAR E APRESENTACAO DA RESERVA EM DISPONIBI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0 29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OPERACIONAL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57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0 29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OPERACIONAL DA FORCA TERREST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57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57.9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98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8 11U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11ª BRIGADA DE INFANTARIA LE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0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8 11U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11ª BRIGADA DE INFANTARIA LEV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0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0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8 11U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BRIGADA DE OPERACOES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89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8 11U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BRIGADA DE OPERACOES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9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9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8 11U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2ª BRIGADA DE INFANTARIA DE SEL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8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8 11U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2ª BRIGADA DE INFANTARIA DE SEL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8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8.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8   ENSINO PROFISSIONAL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1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8 89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, APERFEICOAMENTO E ESPECIALIZACAO DE MILITARES E CIVIS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38 89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, APERFEICOAMENTO E ESPECIALIZACAO DE MILITARES E CIVIS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2   TECNOLOGIA DE USO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123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2 28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SUPRIMENTO DOS SISTEMAS DE TELEMATICA MILI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73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42 28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SUPRIMENTO DOS SISTEMAS DE TELEMATICA MILI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73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73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2 31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O SISTEMA DE COMANDO E CONTROLE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176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42 31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O SISTEMA DE COMANDO E CONTROLE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76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76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2 31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OS SISTEMAS CORPORATIVOS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74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42 31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OS SISTEMAS CORPORATIVOS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4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4.2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82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82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82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82.5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219.8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219.8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70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70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70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70.7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70.7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70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342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34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34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342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342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11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589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589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589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2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2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21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7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7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5 48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AGENTES PARA A COMPETITIV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5 4854 0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AGENTES PARA A COMPETITIVIDADE - NA REGIAO INTEGRADA DO DF E ENTOR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7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2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0   DESENVOLVIMENTO MACRORREGIONAL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0 2272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0 4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RECURSOS HUMANOS PARA A COMPETITIV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0 4640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RECURSOS HUMANOS PARA A COMPETITIVIDADE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400.1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400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987.3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87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87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87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5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7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88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O SISTEMA NACIONAL DE INFORMACOES PARA 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7 88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O SISTEMA NACIONAL DE INFORMACOES PARA O DESENVOLVIMENTO REGIONAL E ORDENAMENTO TERRI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3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3 28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ESTACOES E CENTROS DE PESQUISA EM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3 281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ESTACOES E CENTROS DE PESQUISA EM AQUICULTUR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3 281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ESTACOES E CENTROS DE PESQUISA EM AQUICULTUR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3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38.5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38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300.8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62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62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62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8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8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8.7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7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7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7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7.1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0   DESENVOLVIMENTO MACRORREGIONAL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19.8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19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0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9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9.8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627.8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627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927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927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27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27.4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429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3 28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ESTACOES E CENTROS DE PESQUISA EM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429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3 2819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ESTACOES E CENTROS DE PESQUISA EM AQUICULTUR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29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29.4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356.8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356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1   GESTAO DA POLITICA DE 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10.0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1 2C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ESQUISAS DAS OPORTUNIDADES DE INVESTIMENTOS NO AMBITO DO ATIVO TURISTIC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1 2C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ESQUISAS DAS OPORTUNIDADES DE INVESTIMENTOS NO AMBITO DO ATIVO TURISTIC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1 4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LABORACAO DE PLANOS PARA O DESENVOLVIMENTO DAS REGIOES TURIST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1 4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LABORACAO DE PLANOS PARA O DESENVOLVIMENTO DAS REGIOES TURIST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1 4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DE INFORMACOES TURIST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22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1 4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DE INFORMACOES TURIST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2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2.3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.839.3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6 10V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72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70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913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913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913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51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ALAO DO TURISMO - ROTEIROS D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25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6 51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ALAO DO TURISMO - ROTEIROS D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5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5.6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.649.4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.649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73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73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73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73.8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73.8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73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244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9 0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NCARGOS DECORRENTES DA AQUISICAO DE ATIVOS NO AMBITO DO PROGRAMA DE FORTALECIMENTO DAS INSTITUICOES FINANCEIR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244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9 07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NCARGOS DECORRENTES DA AQUISICAO DE ATIVOS NO AMBITO DO PROGRAMA DE FORTALECIMENTO DAS INSTITUICOES FINANCEIR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44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44.3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44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44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4.520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B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ASSOCIACAO LATINO-AMERICANA DE INTEGRACAO - ALADI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24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B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ASSOCIACAO LATINO-AMERICANA DE INTEGRACAO - ALADI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4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4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B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SECRETARIA GERAL IBERO-AMERICANA - SEGIB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3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B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SECRETARIA GERAL IBERO-AMERICANA - SEGIB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3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3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B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AUTORIDADE INTERNACIONAL DOS FUNDOS MARINHOS - ISB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B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AUTORIDADE INTERNACIONAL DOS FUNDOS MARINHOS - ISB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B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CONFERENCIA DA HAIA DE DIREITO INTERNACIONAL PRIVADO - CHDIP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8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B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CONFERENCIA DA HAIA DE DIREITO INTERNACIONAL PRIVADO - CHDIP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8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8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B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CONVENCAO PARA A CONSERVACAO DOS RECURSOS MARINHOS ANTARTICOS - CCAMLR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1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B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CONVENCAO PARA A CONSERVACAO DOS RECURSOS MARINHOS ANTARTICOS - CCAMLR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B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DAS NACOES UNIDAS PARA O DESENVOLVIMENTO INDUSTRIAL - UNIDO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40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B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DAS NACOES UNIDAS PARA O DESENVOLVIMENTO INDUSTRIAL - UNIDO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40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40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B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PARA A PROIBICAO DAS ARMAS QUIMICAS - OPAQ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29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B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PARA A PROIBICAO DAS ARMAS QUIMICAS - OPAQ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9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9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B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TRIBUNAL PENAL INTERNACIONAL - TPI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18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B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TRIBUNAL PENAL INTERNACIONAL - TPI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18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18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C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CENTRAL INTERNACIONAL DE COMPRA DE MEDICAMENTOS DA ORGANIZACAO MUNDIAL DA SAUDE - CICOM/OMS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852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C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CENTRAL INTERNACIONAL DE COMPRA DE MEDICAMENTOS DA ORGANIZACAO MUNDIAL DA SAUDE - CICOM/OMS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852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852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10 0C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TRIBUICAO A INTERNATIONAL TROPICAL TIMBER ORGANIZATION - ITTO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0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C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INTERNATIONAL TROPICAL TIMBER ORGANIZATION - ITTO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0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0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E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FUNDO DAS NACOES UNIDAS PARA A INFANCIA - UNICEF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767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E4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FUNDO DAS NACOES UNIDAS PARA A INFANCIA - UNICEF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67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67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A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PROTOCOLO DE KIOTO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A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PROTOCOLO DE KIOTO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DAS NACOES UNIDAS PARA A EDUCACAO, A CIENCIA E A CULTURA - UNESCO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80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B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DAS NACOES UNIDAS PARA A EDUCACAO, A CIENCIA E A CULTURA - UNESCO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80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80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B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REDE DE INFORMACAO TECNOLOGICA LATINO-AMERICANA - RITLA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6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B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REDE DE INFORMACAO TECNOLOGICA LATINO-AMERICANA - RITLA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6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6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B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AGENCIA BRASILEIRO-ARGENTINA DE CONTABILIDADE E CONTROLE DE MATERIAIS NUCLEARES - ABACC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44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B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AGENCIA BRASILEIRO-ARGENTINA DE CONTABILIDADE E CONTROLE DE MATERIAIS NUCLEARES - ABACC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44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44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B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COMISSAO PREPARATORIA DA ORGANIZACAO DO TRATADO DE PROIBICAO COMPLETA DE TESTES NUCLEARES - CTBTO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411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B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COMISSAO PREPARATORIA DA ORGANIZACAO DO TRATADO DE PROIBICAO COMPLETA DE TESTES NUCLEARES - CTBTO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411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411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B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CONVENCAO SOBRE CERTAS ARMAS CONVENCIONAIS - CCAC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B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CONVENCAO SOBRE CERTAS ARMAS CONVENCIONAIS - CCAC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8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8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B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SISTEMA ECONOMICO LATINO-AMERICANO - SEL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01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B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SISTEMA ECONOMICO LATINO-AMERICANO - SEL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1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1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B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TRIBUNAL INTERNACIONAL DO DIREITO DO MAR - TIDM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3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B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TRIBUNAL INTERNACIONAL DO DIREITO DO MAR - TIDM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3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3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B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UNIAO LATINA - UL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25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B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UNIAO LATINA - UL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25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25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B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DOS ESTADOS AMERICANOS - OE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345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B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DOS ESTADOS AMERICANOS - OE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345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345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B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DAS NACOES UNIDAS PARA A EDUCACAO, A CIENCIA E A CULTURA - UNESCO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07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B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DAS NACOES UNIDAS PARA A EDUCACAO, A CIENCIA E A CULTURA - UNESCO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7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7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INTERNACIONAL DO ACUCAR - OIA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6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INTERNACIONAL DO ACUCAR - OIA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6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6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AGENCIA INTERNACIONAL DE PESOS E MEDIDAS - BIPM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8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AGENCIA INTERNACIONAL DE PESOS E MEDIDAS - BIPM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8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8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GLOBAL ENVIRONMENT FACILITY - GEF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85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GLOBAL ENVIRONMENT FACILITY - GEF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85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85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INTERNACIONAL DO CAFE - OIC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9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INTERNACIONAL DO CAFE - OIC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9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9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DOS ESTADOS IBERO-AMERICANOS PARA A EDUCACAO, A CIENCIA E A CULTURA - OEI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321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DOS ESTADOS IBERO-AMERICANOS PARA A EDUCACAO, A CIENCIA E A CULTURA - OEI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21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21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CENTRO PAN-AMERICANO DE FEBRE AFTOSA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63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CENTRO PAN-AMERICANO DE FEBRE AFTOSA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3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3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PROGRAMA DAS NACOES UNIDAS PARA O DESENVOLVIMENTO - PNUD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05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7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PROGRAMA DAS NACOES UNIDAS PARA O DESENVOLVIMENTO - PNUD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5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5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INSTITUTO INTERAMERICANO DE COOPERACAO PARA A AGRICULTURA - IICA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00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INSTITUTO INTERAMERICANO DE COOPERACAO PARA A AGRICULTURA - IICA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0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0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ESCRITORIO INTERNACIONAL DE EPIZOOTIAS - EIE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8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ESCRITORIO INTERNACIONAL DE EPIZOOTIAS - EIE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8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8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DAS NACOES UNIDAS PARA A ALIMENTACAO E AGRICULTURA - FAO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965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DAS NACOES UNIDAS PARA A ALIMENTACAO E AGRICULTURA - FAO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65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65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ALIANCA DOS PAISES PRODUTORES DE CACAU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1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ALIANCA DOS PAISES PRODUTORES DE CACAU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1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1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LATINO-AMERICANA DE ENERGIA - OLADE (MM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3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LATINO-AMERICANA DE ENERGIA - OLADE (MM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3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3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UNIAO POSTAL UNIVERSAL - UPU (M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24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UNIAO POSTAL UNIVERSAL - UPU (M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4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4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UNIAO POSTAL DAS AMERICAS, ESPANHA E PORTUGAL - UPAEP (M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7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UNIAO POSTAL DAS AMERICAS, ESPANHA E PORTUGAL - UPAEP (M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7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7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UNIAO INTERNACIONAL DE TELECOMUNICACOES - UIT (M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98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UNIAO INTERNACIONAL DE TELECOMUNICACOES - UIT (M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98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98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FUNDO PARA A CONVERGENCIA ESTRUTURAL E FORTALECIMENTO INSTITUCIONAL DO MERCOSUL - FOCEM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.970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9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FUNDO PARA A CONVERGENCIA ESTRUTURAL E FORTALECIMENTO INSTITUCIONAL DO MERCOSUL - FOCEM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.970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.970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0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CENTRO DE ESTUDOS MONETARIOS LATINO-AMERICANO - CEMLA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8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0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CENTRO DE ESTUDOS MONETARIOS LATINO-AMERICANO - CEMLA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8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8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COMISSAO ECONOMICA PARA A AMERICA LATINA E CARIBE - CEPAL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7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COMISSAO ECONOMICA PARA A AMERICA LATINA E CARIBE - CEPAL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7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7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FUNDO DE COOPERACAO TECNICA DA AGENCIA INTERNACIONAL DE ENERGIA ATOMICA - AIEA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1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FUNDO DE COOPERACAO TECNICA DA AGENCIA INTERNACIONAL DE ENERGIA ATOMICA - AIEA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1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1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INTERNACIONAL DE POLICIA CRIMINAL - INTERPOL - FRANCA (M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5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INTERNACIONAL DE POLICIA CRIMINAL - INTERPOL - FRANCA (MJ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INTERNATIONAL MARITIME ORGANIZATION - IMO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9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INTERNATIONAL MARITIME ORGANIZATION - IMO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9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9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SISTEMA DAS NACOES UNIDAS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.682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SISTEMA DAS NACOES UNIDAS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682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682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IBERO-AMERICANA DE SEGURIDADE SOCIAL - OISS (MP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2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IBERO-AMERICANA DE SEGURIDADE SOCIAL - OISS (MP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FUNDO DO PATRIMONIO MUNDIAL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0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FUNDO DO PATRIMONIO MUNDIAL (MIN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0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0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CENTRO INTERNACIONAL DE ESTUDOS PARA CONSERVACAO E RESTAURACAO DE BENS CULTURAIS - ICCROM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5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CENTRO INTERNACIONAL DE ESTUDOS PARA CONSERVACAO E RESTAURACAO DE BENS CULTURAIS - ICCROM (MIN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DAS NACOES UNIDAS PARA A EDUCACAO, A CIENCIA E A CULTURA - UNESCO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00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DAS NACOES UNIDAS PARA A EDUCACAO, A CIENCIA E A CULTURA - UNESCO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00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00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MUNDIAL DE TURISMO - OMT (MTU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4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MUNDIAL DE TURISMO - OMT (MTU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4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4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DE AVIACAO CIVIL INTERNACIONAL - OACI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6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DE AVIACAO CIVIL INTERNACIONAL - OACI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6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6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CENTRO INTERNACIONAL DE ENGENHARIA GENETICA E BIOTECNOLOGIA - CIEGB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7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CENTRO INTERNACIONAL DE ENGENHARIA GENETICA E BIOTECNOLOGIA - CIEGB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7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7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10 01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TRIBUICAO AO UNITED NATIONS FRAMEWORK CONVENTION ON CLIMATE CHANGE - UNFCCC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0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10 01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TRIBUICAO AO UNITED NATIONS FRAMEWORK CONVENTION ON CLIMATE CHANGE - UNFCCC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0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0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1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ACADEMIA DE CIENCIAS DOS PAISES EM DESENVOLVIMENTO - TWAS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7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1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ACADEMIA DE CIENCIAS DOS PAISES EM DESENVOLVIMENTO - TWAS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7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7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INTERNATIONAL COUNCIL FOR SCIENCE - ICSU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2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INTERNATIONAL COUNCIL FOR SCIENCE - ICSU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2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PAN-AMERICANA DE SAUDE - OPAS (M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581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2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PAN-AMERICANA DE SAUDE - OPAS (M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81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81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2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CENTRO LATINO AMERICANO E DO CARIBE DE INFORMACAO EM CIENCIAS DA SAUDE - BIREME (M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32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2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CENTRO LATINO AMERICANO E DO CARIBE DE INFORMACAO EM CIENCIAS DA SAUDE - BIREME (M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32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32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2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MUNDIAL DE SAUDE - OMS (M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8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2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MUNDIAL DE SAUDE - OMS (M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8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8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2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COMISSAO INTERNACIONAL PARA A CONSERVACAO DO ATUM DO ATLANTICO - ICCAT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6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2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COMISSAO INTERNACIONAL PARA A CONSERVACAO DO ATUM DO ATLANTICO - ICCAT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6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6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10 0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TRIBUICAO A UNITED NATIONS ENVIRONMENT PROGRAMME - UNEP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6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10 0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TRIBUICAO A UNITED NATIONS ENVIRONMENT PROGRAMME - UNEP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6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6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MUNDIAL DAS ADUANAS - OMA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3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MUNDIAL DAS ADUANAS - OMA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INSTITUTO LATINO-AMERICANO E DO CARIBE DE PLANIFICACAO ECONOMICA E SOCIAL - ILPES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6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3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INSTITUTO LATINO-AMERICANO E DO CARIBE DE PLANIFICACAO ECONOMICA E SOCIAL - ILPES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6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6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4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MUNDIAL DE METEOROLOGIA - OMM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5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4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MUNDIAL DE METEOROLOGIA - OMM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5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5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4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CONVENCAO SOBRE A DIVERSIDADE BIOLOGICA - CDB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7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4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CONVENCAO SOBRE A DIVERSIDADE BIOLOGICA - CDB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7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7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8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DE COOPERACAO E DESENVOLVIMENTO ECONOMICO - OCDE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4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8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DE COOPERACAO E DESENVOLVIMENTO ECONOMICO - OCDE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4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4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MERCADO COMUM DO SUL - MERCOSUL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1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MERCADO COMUM DO SUL - MERCOSUL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1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1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8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DO TRATADO DE COOPERACAO AMAZONICA - OTC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3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8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DO TRATADO DE COOPERACAO AMAZONICA - OTC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3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3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AGENCIA INTERNACIONAL DE ENERGIA ATOMICA - AIE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789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AGENCIA INTERNACIONAL DE ENERGIA ATOMICA - AIE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789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789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8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COMUNIDADE DOS PAISES DE LINGUA PORTUGUESA - CPLP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68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8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COMUNIDADE DOS PAISES DE LINGUA PORTUGUESA - CPLP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68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68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8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MUNDIAL DO COMERCIO - OMC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73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8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MUNDIAL DO COMERCIO - OMC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73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73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8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INTERNACIONAL DO TRABALHO - OIT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67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8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INTERNACIONAL DO TRABALHO - OIT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67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67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9B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CONVENCAO INTERNACIONAL DAS NACOES UNIDAS DE COMBATE A DESERTIFICACAO NOS PAISES AFETADOS POR SECA GRAVE E/OU DESERTIFICACAO - CCD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9B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CONVENCAO INTERNACIONAL DAS NACOES UNIDAS DE COMBATE A DESERTIFICACAO NOS PAISES AFETADOS POR SECA GRAVE E/OU DESERTIFICACAO - CCD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7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7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10 09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TRIBUICAO A PAN EUROPEAN FOREST CERTIFICATION COUNCIL - PEFCC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1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10 09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TRIBUICAO A PAN EUROPEAN FOREST CERTIFICATION COUNCIL - PEFCC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1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1.9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4.520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4.520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08.4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6 20A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VOLUCAO DOS SISTEMAS DE TELECOMUNICACOES, TECNOLOGIA DA INFORMACAO E BASE DE D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08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96 20A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VOLUCAO DOS SISTEMAS DE TELECOMUNICACOES, TECNOLOGIA DA INFORMACAO E BASE DE D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8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35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2.7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4 86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RENCIAMENTO DAS POLITICAS PUBLICAS DE JUVENT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4 86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RENCIAMENTO DAS POLITICAS PUBLICAS DE JUVENT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.2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47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47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4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9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0 28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 DO ACERV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0 28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 DO ACERV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0 4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DE ATENDIMENTO AO USUARIO DO ARQUIV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0 4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DE ATENDIMENTO AO USUARIO DO ARQUIV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6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2 09F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QUALIZACAO DA TAXA DE JUROS EM FINANCIAMENTO AO PROGRAMA DA AMPLIACAO E MODERNIZACAO DA FROTA PESQUEIRA NACIONAL (LEI 10.849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2 09F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QUALIZACAO DA TAXA DE JUROS EM FINANCIAMENTO AO PROGRAMA DA AMPLIACAO E MODERNIZACAO DA FROTA PESQUEIRA NACIONAL (LEI 10.849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8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8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70 2C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DE VIABILIDADE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70 2C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DE VIABILIDADE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5   QUALIDADE DE INSUMOS E SERVICOS AGROPECU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5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5 2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TECAO E FISCALIZACAO DE CULTIV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5 2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TECAO E FISCALIZACAO DE CULTIV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09   DESENVOLVIMENTO DA AGRO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9.8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09 2B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FUSAO DE TECNOLOGIAS PARA O DESENVOLVIMENTO DA PRODUCAO AGROENERGE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9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09 2B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FUSAO DE TECNOLOGIAS PARA O DESENVOLVIMENTO DA PRODUCAO AGROENERGE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9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9.8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7.4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7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56 4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ESQUISA E DESENVOLVIMENTO EM BIOLOGIA AVANCADA E SUAS APLICACOES N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56 46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 E DESENVOLVIMENTO EM BIOLOGIA AVANCADA E SUAS APLICACOES N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906 - FUNDO DE DEFESA DA ECONOMIA CAFE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50   DESENVOLVIMENTO DA ECONOMIA CAFE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21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50 2C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O CAFE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21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50 2C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O CAFE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1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1.9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1.9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1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73 008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ACADEMIA BRASILEIRA DE CIENCIAS - A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73 008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ACADEMIA BRASILEIRA DE CIENCIAS - AB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05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FINANCEIRO A FUNDACAO GETULIO VAR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3 05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FINANCEIRO A FUNDACAO GETULIO VAR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508.6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9 00C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RTICIPACAO DA UNIAO NO CAPITAL DA CASA DA MOEDA D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508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9 00C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RTICIPACAO DA UNIAO NO CAPITAL DA CASA DA MOEDA DO BRASIL - NO MUNICIPI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508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508.6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4   PREVENCAO E COMBATE A LAVAGEM DE DINH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1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4 49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TELIGENCIA FINANCEIRA PARA A PREVENCAO DA LAVAGEM DE DINHEIRO E DO FINANCIAMENTO DO TERRO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4 49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LIGENCIA FINANCEIRA PARA A PREVENCAO DA LAVAGEM DE DINHEIRO E DO FINANCIAMENTO DO TERRO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.2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2   FORTALECIMENTO DA GESTAO ADMINISTRATIVA E FISCAL DOS MUNICIPIOS - PNAF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12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2 7J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GESTORES PUBLICOS E AGENTES POLITICOS MUNICIPAIS NAS AREAS DE FINANCAS E TRIBU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12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72 7J90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CAPACITACAO DE GESTORES PUBLICOS E AGENTES POLITICOS MUNICIPAIS NAS AREAS DE FINANCAS E TRIBUTACAO - CAPACITACAO DE GESTORES PUBLIC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12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 AGENTES POLITICOS MUNICIPAIS POR MEIO DE CURSOS DE CAPACITACAO E APRIMORAMENTO NAS AREAS DE FINANCAS E TRIBUTACAO EM INSTITUICOES DE ENSINO FEDERAIS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12.7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6   GESTAO DA POLITICA ECONOM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682.6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682.6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1   GESTAO DAS POLITICAS MONETARIA, CAMBIAL E DE CRED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6.1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1 20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ULACAO E GERENCIAMENTO DA POLITICA MONETARIA, CAMBIAL E DE CRED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6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1 20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ULACAO E GERENCIAMENTO DA POLITICA MONETARIA, CAMBIAL E DE CRED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6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6.1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1I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EDIFICIO SEDE DO BANCO CENTRAL DO BRASIL EM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6 1I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EDIFICIO SEDE DO BANCO CENTRAL DO BRASIL EM SALVADOR - B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10G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EDIFICIO SEDE DO BANCO CENTRAL DO BRASIL EM PORTO ALEGRE-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6 10GQ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EDIFICIO SEDE DO BANCO CENTRAL DO BRASIL EM PORTO ALEGRE-R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18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18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18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28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UPERVISAO DO SISTEMA FINANCEIR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81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6 28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UPERVISAO DO SISTEMA FINANCEIR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1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1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7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EDIFICIO PARA O MEIO CIRCULANTE NO RIO DE JANEIRO - 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6 76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EDIFICIO PARA O MEIO CIRCULANTE NO RIO DE JANEIRO - RJ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426.1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426.1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0   METROLOGIA, QUALIDADE E AVALIACAO DA CONFORM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2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9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2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2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2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08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7 2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ORDENACAO E INTEGRACAO DOS ORGAOS DO SISTEMA NACIONAL DE DEFESA D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7 23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ORDENACAO E INTEGRACAO DOS ORGAOS DO SISTEMA NACIONAL DE DEFESA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7 23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TECAO DOS INTERESSES E DIREITOS DOS CONSUM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7 23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TECAO DOS INTERESSES E DIREITOS DOS CONSUMI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1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1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7 2334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TECAO DOS INTERESSES E DIREITOS DOS CONSUMIDORES - INCENTIVO A MUNICIPALIZACAO DOS DIREITOS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3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3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7 25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COLA NACIONAL DE DEFESA D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7 25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COLA NACIONAL DE DEFESA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.1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8.4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8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058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9 1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SERVICOS DA DEFENSORIA PUBLIC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1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9 17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SERVICOS DA DEFENSORIA PUBLIC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1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1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042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42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42.3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058.2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058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2E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INTEGRADO DE REGISTRO DE IDENTIDADE CIVIL - RI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10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7 2E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NTEGRADO DE REGISTRO DE IDENTIDADE CIVIL - RI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10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10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8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21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7 89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NACIONAL DE GESTAO DO CONHECIMENTO E DE INFORMACOES CRIMI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21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21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3   LUZ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234.4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3 20A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NICIATIVAS DE USO PRODUTIVO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234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73 20A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NICIATIVAS DE USO PRODUTIVO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34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34.4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4   ENERGIA ALTERNATIVA RENOV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44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4 8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VALORIZACAO ENERGETICA DE RESIDUOS SOLIDOS URB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44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4 8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ALORIZACAO ENERGETICA DE RESIDUOS SOLIDOS URB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44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989.3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79.0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79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23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VALIACAO DOS RECURSOS MINERAIS D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5 23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VALIACAO DOS RECURSOS MINERAIS D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21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1 70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TECNOLOGICA E DA GESTAO DO DNP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21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91 70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TECNOLOGICA E DA GESTAO DO DNP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21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21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21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21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2 1H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DO EDIFICIO SEDE DA ANE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72 1H0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DO EDIFICIO SEDE DA ANEE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2 29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UVIDORIA DA AGENCIA NACIONAL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72 29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UVIDORIA DA AGENCIA NACIONAL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2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72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2 4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GULAMENTACAO DOS SERVICOS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72 4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GULAMENTACAO DOS SERVICOS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4 25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CONSULAR A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64 25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CONSULAR A BRASIL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2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EMENTACAO DE POLITICAS NA ARE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6 2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EMENTACAO DE POLITICAS NA ARE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6.379.5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7M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FERROVIA NORTE-SUL - TRECHO BELEM/PA - ANAPOLIS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6.379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7M5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FERROVIA NORTE-SUL - TRECHO BELEM/PA - ANAPOLIS/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.379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.379.5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.379.5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.379.5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6   GESTAO DA POLITICA DE 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77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6 0E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REALIZACAO DE CONFERENCIAS ESTADUAIS E NACIONAIS D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77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6 0E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REALIZACAO DE CONFERENCIAS ESTADUAIS E NACIONAIS D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77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77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921.3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921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57   QUALIDADE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57 114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QUISICAO DE UNIDADES ADMINISTRATIVAS DA ANAT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57 114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QUISICAO DE UNIDADES ADMINISTRATIVAS DA ANAT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57 2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EM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57 24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EM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3   PREVENCAO E COMBATE AO DESMATAMENTO, QUEIMADAS E INCENDIOS FLORESTAIS - FLORESC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839.1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3 63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DE ATIVIDADES DE DESMAT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839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3 63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DE ATIVIDADES DE DESMAT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839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64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74.5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2   ZONEAMENTO ECOLOGICO-ECONOM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646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2 74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CROZONEAMENTO ECOLOGICO-ECONOMICO DO BRASIL NA ESCALA 1:1.000.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646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2 74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CROZONEAMENTO ECOLOGICO-ECONOMICO DO BRASIL NA ESCALA 1:1.000.00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646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46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0   COMBATE A DESERTIFI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38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0 89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EMENTACAO DO PLANO DE ACAO NACIONAL DE COMBATE A DESERTIFICACAO NAS AREAS SUSCEPTIVEIS A DESERTIFICACAO - PAN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38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80 890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EMENTACAO DO PLANO DE ACAO NACIONAL DE COMBATE A DESERTIFICACAO NAS AREAS SUSCEPTIVEIS A DESERTIFICACAO - PAN-BRASI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38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38.1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02   AGENDA 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646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02 49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LABORACAO E IMPLEMENTACAO DAS AGENDAS 21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646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02 49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LABORACAO E IMPLEMENTACAO DAS AGENDAS 21 LOC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646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823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823.2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38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5 6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E DESENVOLVIMENTO SUSTENTAVEL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38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5 60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E DESENVOLVIMENTO SUSTENTAVEL D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38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38.1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9.008.5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9.008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102 - SERVICO FLORESTAL BRASILEIRO - SF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7N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EDIFICIO SEDE DO SERVICO FLORESTAL BRASILEIRO -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7N79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EDIFICIO SEDE DO SERVICO FLORESTAL BRASILEIRO - BRASILIA - DF -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4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855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2D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OS SISTEMAS NACIONAL E ESTADUAIS DE GERENCIAMENTO DE RECURSOS HIDRICOS - PROAGUA-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855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2D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ISTEMAS NACIONAL E ESTADUAIS DE GERENCIAMENTO DE RECURSOS HIDRICOS - PROAGUA-GEST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855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105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07   PROBACIAS - CONSERV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.063.5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07 4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JETOS DEMONSTRATIVOS DE USO RACIONAL E CONSERVACAO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.063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07 49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 DEMONSTRATIVOS DE USO RACIONAL E CONSERVACAO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63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31.7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.918.5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.918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2 10S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SSISTENCIA TECNICA DO ORCAMENTO E DO PLANEJAMENTO FEDERAL - PROMAT SOF/SP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02 10S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SSISTENCIA TECNICA DO ORCAMENTO E DO PLANEJAMENTO FEDERAL - PROMAT SOF/SP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2 8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PRIMORAMENTO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02 8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PRIMORAMENTO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2 88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DA TECNOLOGIA E DA INFORMACAO ORCAMEN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02 88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DA TECNOLOGIA E DA INFORMACAO ORCAMEN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8   FORTALECIMENTO DA CAPACIDADE DE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30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8 2D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MELHORIA DA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88 2D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MELHORIA DA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8 40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DE INFORMACOES ORGANIZACIONAIS DO GOVERNO FEDERAL - SIOR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88 40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DE INFORMACOES ORGANIZACIONAIS DO GOVERNO FEDERAL - SIOR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4.0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4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9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9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1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1 40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GERENCIAL PARA A ADMINISTR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01 40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GERENCIAL PARA A ADMINISTR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1 62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OS-GRADUACAO LATO SENSU E ATUALIZACAO PARA SERV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01 62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OS-GRADUACAO LATO SENSU E ATUALIZACAO PARA SERVI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1 62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ESQUISA E DISSEMINACAO DE INOVACAO E CONHECIMENTO EM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01 62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 E DISSEMINACAO DE INOVACAO E CONHECIMENTO EM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19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1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215.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215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15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15.1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15.1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15.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5   GESTAO DA POLITICA DE DEFES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016.7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5 2B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OMINIO DE TECNOLOGIAS PARA A DEFES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016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5 2B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OMINIO DE TECNOLOGIAS PARA A DEFES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16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16.7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4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4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4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4.7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21.5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21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219.8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219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219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219.8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219.8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219.8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2   PREPARO E EMPREGO DO PODER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30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2 2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SUPRIMENTO DE MUN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2 2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SUPRIMENTO DE MUNI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2 2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RESTAMENTO DAS FORCA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70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2 2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RESTAMENTO DAS FORCA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70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70.7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30.0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30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61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61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61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61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0 29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ESPECIALISTAS E TECNICOS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30 29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ESPECIALISTAS E TECNICOS DA AVIACAO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0 6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PARA A NORMATIZACAO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30 66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PARA A NORMATIZACAO DA AVIACAO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261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261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.667.7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5 64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ANTACAO DE INFRA-ESTRUTURA SOCIAL E PRODUTIVA COMPLEMENTAR EM ESPACOS SUB-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625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5 64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ANTACAO DE INFRA-ESTRUTURA SOCIAL E PRODUTIVA COMPLEMENTAR EM ESPACOS SUB-REG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625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625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5 6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E DINAMIZACAO DE ARRANJOS PRODUTIVOS LOCAIS EM ESPACOS SUB-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042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5 64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E DINAMIZACAO DE ARRANJOS PRODUTIVOS LOCAIS EM ESPACOS SUB-REG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.042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6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05.5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6.359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6.359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7 83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OBRAS PREVENTIVAS DE DESA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6.359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1.072.9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027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027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73   ENFRENTAMENTO DA VIOLENCIA SEXUAL CONTRA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38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7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38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38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38.4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.807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.528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6 10V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.528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.528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9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6 4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E EVENTOS PARA DIVULGACAO DO TURISM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9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9.1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.046.3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.046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44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52 03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ARANTIA E SUSTENTACAO DE PRECOS NA COMERCIALIZACAO DE PRODUTOS AGROPECUARIOS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44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52 03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ARANTIA E SUSTENTACAO DE PRECOS NA COMERCIALIZACAO DE PRODUTOS AGROPECUARIOS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244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244.3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244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244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1.915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1.915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1.915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1.915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1.915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1.915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0:00Z</dcterms:created>
  <dc:creator>SYSTEM</dc:creator>
  <dc:description/>
  <dc:language>en-US</dc:language>
  <cp:lastModifiedBy>PR</cp:lastModifiedBy>
  <cp:lastPrinted>2009-05-08T14:28:00Z</cp:lastPrinted>
  <dcterms:modified xsi:type="dcterms:W3CDTF">2009-05-12T11:30:00Z</dcterms:modified>
  <cp:revision>2</cp:revision>
  <dc:subject/>
  <dc:title>EM Nº 00075/2009/MP</dc:title>
</cp:coreProperties>
</file>