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TO RETIFIC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LEI Nº 11.785, DE 22 DE SETEMBRO DE 2008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ublicada no DOU de 23 de setembro de 2008, Seção 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página 38, nas assinaturas, leia-se: José Alencar Gomes da Silva, Luiz Paulo Teles Ferreira Barreto e José Antonio Dias Toffol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5102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4:00Z</dcterms:created>
  <dc:creator>PR</dc:creator>
  <dc:description/>
  <dc:language>en-US</dc:language>
  <cp:lastModifiedBy>PR</cp:lastModifiedBy>
  <cp:lastPrinted>2008-10-01T11:04:00Z</cp:lastPrinted>
  <dcterms:modified xsi:type="dcterms:W3CDTF">2008-10-02T11:44:00Z</dcterms:modified>
  <cp:revision>2</cp:revision>
  <dc:subject/>
  <dc:title>##ATO RETIFICAÇÃO</dc:title>
</cp:coreProperties>
</file>