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1418" w:leader="none"/>
        </w:tabs>
        <w:spacing w:lineRule="exact" w:line="2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LIMITES DE MOVIMENTAÇÃO E EMPENHO </w:t>
      </w:r>
    </w:p>
    <w:p>
      <w:pPr>
        <w:pStyle w:val="Xl29"/>
        <w:pBdr>
          <w:right w:val="nil"/>
        </w:pBdr>
        <w:spacing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 xml:space="preserve">  </w:t>
      </w:r>
      <w:r>
        <w:rPr>
          <w:rFonts w:eastAsia="Arial Unicode MS"/>
          <w:sz w:val="14"/>
          <w:szCs w:val="14"/>
        </w:rPr>
        <w:t>R$ Mil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780"/>
        <w:gridCol w:w="1980"/>
        <w:gridCol w:w="162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ÓRGÃOS E/OU UNIDADES ORÇAMENTÁRI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mais (*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rigatórias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378" w:hRule="atLeast"/>
          <w:cantSplit w:val="true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a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ponível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b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c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ponível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d 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e = a + c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ponível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 f = b + d 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Textodebalo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esidência da Repúblic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08.97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20.97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37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37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34.3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6.35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02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Vice-Presidência da Repúblic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7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114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vocacia-Geral da Uniã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.22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.32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87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87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.1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2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Agricultura, Pecuária e Abasteciment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14.73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8.27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2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722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98.4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2.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iência e Tecnolog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32.12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98.29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1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1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64.63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0.8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Fazend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02.19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03.67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62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62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71.8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3.3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Educaçã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93.37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980.57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97.22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97.227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90.5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577.8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, Ind. e Comércio Exterio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1.18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8.1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4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04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9.22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2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Justiç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82.16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18.75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5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5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41.41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8.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e Minas e Energ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5.92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.63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6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6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2.08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.8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Previdência Socia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12.96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49.36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.63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.633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63.59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Relações Exterior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4.60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.29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0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0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19.4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.1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Saúd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714.30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20.23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536.06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.536.06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250.3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656.3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rabalho e Empr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57.19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3.73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7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7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74.26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0.8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s Transport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853.14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838.29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.50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.504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996.65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81.8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omunicaçõ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7.56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.32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67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67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.23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ultur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7.01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.51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8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81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7.39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.9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Meio Ambient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7.29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4.44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55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55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2.84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.0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Planejamento, Orçamento e Gestã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7.5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9.25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34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34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5.9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.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 Agrári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05.22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34.45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64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64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98.86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28.1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Esport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7.68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.04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8.24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Defes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14.25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08.55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.04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.04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535.3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9.6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Integração Nacional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68.84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97.162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938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938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282.78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1.1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urism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7.88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4.37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29.0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.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 Social e Combate à Fom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97.50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04.76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69.73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369.739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67.24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974.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idade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10.777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89.83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66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665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34.44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3.5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Financeiros da Uniã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.59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.909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6.59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09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a Estados, Distrito Federal e Município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44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294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406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406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84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700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Oficiais de Crédit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61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00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61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00</w:t>
            </w:r>
          </w:p>
        </w:tc>
      </w:tr>
      <w:tr>
        <w:trPr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489.9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297.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701.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701.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.190.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.998.146</w:t>
            </w:r>
          </w:p>
        </w:tc>
      </w:tr>
    </w:tbl>
    <w:p>
      <w:pPr>
        <w:pStyle w:val="Textodebalo"/>
        <w:spacing w:before="120" w:after="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*) Inclui Projeto Piloto de Investimentos Públicos - PPI no valor de R$ 13.824.216,0 mil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Xl29"/>
        <w:pBdr>
          <w:right w:val="nil"/>
        </w:pBdr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5874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LIMITES DE PAGAMENTO RELATIVOS A DOTAÇÕES CONSTANTES DA LEI ORÇAMENTÁRIA DE 2008 E AOS RESTOS A PAGAR DE 2007</w:t>
      </w:r>
    </w:p>
    <w:tbl>
      <w:tblPr>
        <w:tblW w:w="154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5"/>
      </w:tblGrid>
      <w:tr>
        <w:trPr>
          <w:trHeight w:val="180" w:hRule="atLeast"/>
        </w:trPr>
        <w:tc>
          <w:tcPr>
            <w:tcW w:w="15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</w:t>
      </w:r>
      <w:r>
        <w:rPr/>
        <w:t>R$ Mil</w:t>
      </w:r>
    </w:p>
    <w:tbl>
      <w:tblPr>
        <w:tblW w:w="143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42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6"/>
      </w:tblGrid>
      <w:tr>
        <w:trPr>
          <w:cantSplit w:val="true"/>
        </w:trPr>
        <w:tc>
          <w:tcPr>
            <w:tcW w:w="502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S E/OU UNIDADES ORÇAMENTÁRIAS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BR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MA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GO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SE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OUT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NOV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DEZ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ÊNCIA DA REPÚBLIC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.47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5.58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2.70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9.82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.93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.76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42.58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85.407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28.231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VICE-PRESIDÊNCIA DA REPÚBLIC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9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9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6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94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660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CACIA-GERAL DA UNIÃ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.37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46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.55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.64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.73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9.52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.31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.109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7.898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A AGRICULTURA, PECUÁRIA E ABASTECIMENT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7.59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.99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6.39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.79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5.18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.38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3.58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2.782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1.980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IÊNCIA E TECNOLOGI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67.44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07.95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48.45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88.96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29.47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869.97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10.48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550.986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891.492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FAZEND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.07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1.42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6.78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72.14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67.49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14.01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60.53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07.05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953.568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EDUCAÇÃ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38.60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591.53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744.46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597.38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450.31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453.24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56.16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459.095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.462.021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, INDÚSTRIA E COM. EXTERIOR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.84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6.14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.44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.74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.04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3.34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2.64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.939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91.238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JUSTIÇ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9.64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4.46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79.28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74.11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68.93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063.75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58.57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53.398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948.221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E MINAS E ENERGI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.106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.13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.15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.18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.21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.24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.28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.317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0.352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PREVIDÊNCIA SOCIAL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.80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9.75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3.7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7.65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1.6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.2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8.8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47.40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386.000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RELAÇÕES EXTERIOR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8.12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.15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2.18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4.20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6.23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2.28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8.31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4.359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0.399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SAÚD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074.92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.395.52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647.71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1.979.71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311.72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.046.22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780.73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515.233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.249.736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RABALHO E EMPREG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.75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0.94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7.13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3.32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.51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.43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9.35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34.272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49.192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S TRANSPORT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.668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.91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5.1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.41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5.6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.9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6.17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1.421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6.671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OMUNICAÇÕ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.86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1.07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.29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.50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.7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.34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.96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.58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6.200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ULTUR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7.773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5.45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.14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.82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8.50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.19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3.87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1.558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9.242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MEIO AMBIENT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.86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.29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.7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.15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8.58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5.01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.43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7.87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64.299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PLANEJAMENTO, ORÇAMENTO E GESTÃ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1.057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.32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.0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8.86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7.72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6.67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5.62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.574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03.524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 AGRÁRI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.56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3.41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6.26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39.12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51.97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39.685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7.39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15.108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502.819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ESPORT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.802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.15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3.50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.85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8.20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.55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2.90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.254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7.604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A DEFESA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15.6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973.44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31.26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89.07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46.89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04.70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62.52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920.339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578.154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00  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INTEGRAÇÃO NACIONAL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.45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.75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.06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.3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.67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9.98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2.28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4.595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6.902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O TURISM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.46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.82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.19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5.56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.92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.081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.23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.39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1.545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 SOCIAL E COMBATE À FOM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81.874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73.67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65.48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57.28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49.09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473.00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596.92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720.839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.844.754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IDADE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5.319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1.75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8.192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4.62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.06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88.83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26.59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64.362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902.128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FINANCEIROS DA UNIÃO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7.32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7.320 </w:t>
            </w:r>
          </w:p>
        </w:tc>
      </w:tr>
      <w:tr>
        <w:trPr>
          <w:trHeight w:val="165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A ESTADOS, DF E MUNICÍPIOS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731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2.903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074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3.246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417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58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76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932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103 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4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OFICIAIS DE CRÉDITO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.988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85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6.729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60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4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4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470 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2.470 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470 </w:t>
            </w:r>
          </w:p>
        </w:tc>
      </w:tr>
      <w:tr>
        <w:trPr>
          <w:trHeight w:val="60" w:hRule="atLeast"/>
          <w:cantSplit w:val="true"/>
        </w:trPr>
        <w:tc>
          <w:tcPr>
            <w:tcW w:w="50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27.522.911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5.894.247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4.265.57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2.336.909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0.408.2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9.147.61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7.886.983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6.626.353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95.365.723 </w:t>
            </w:r>
          </w:p>
        </w:tc>
      </w:tr>
      <w:tr>
        <w:trPr>
          <w:trHeight w:val="60" w:hRule="atLeast"/>
          <w:cantSplit w:val="true"/>
        </w:trPr>
        <w:tc>
          <w:tcPr>
            <w:tcW w:w="50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 PILOTO DE INVESTIMENTOS PÚBLICOS - PPI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70.248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976.994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83.740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790.486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97.232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603.978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.010.724 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17.470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.824.216 </w:t>
            </w:r>
          </w:p>
        </w:tc>
      </w:tr>
      <w:tr>
        <w:trPr>
          <w:trHeight w:val="60" w:hRule="atLeast"/>
          <w:cantSplit w:val="true"/>
        </w:trPr>
        <w:tc>
          <w:tcPr>
            <w:tcW w:w="50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E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.093.15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9.871.24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9.649.3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9.127.3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68.605.47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8.751.5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88.897.7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9.043.82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.189.939 </w:t>
            </w:r>
          </w:p>
        </w:tc>
      </w:tr>
    </w:tbl>
    <w:p>
      <w:pPr>
        <w:pStyle w:val="Normal"/>
        <w:ind w:left="-120" w:hanging="0"/>
        <w:rPr>
          <w:sz w:val="16"/>
          <w:szCs w:val="16"/>
        </w:rPr>
      </w:pPr>
      <w:r>
        <w:rPr>
          <w:sz w:val="16"/>
          <w:szCs w:val="16"/>
        </w:rPr>
        <w:t>Não inclui valores da reserva financeira.</w:t>
      </w:r>
    </w:p>
    <w:p>
      <w:pPr>
        <w:pStyle w:val="Normal"/>
        <w:ind w:left="-120" w:hanging="0"/>
        <w:rPr>
          <w:sz w:val="16"/>
          <w:szCs w:val="16"/>
        </w:rPr>
      </w:pPr>
      <w:r>
        <w:rPr>
          <w:sz w:val="16"/>
          <w:szCs w:val="16"/>
        </w:rPr>
        <w:t>Fontes:100,111,112,113,115,118,120,127,129,130,131,132,133,134,135,139,140,141,142,148,149,150,151,153,155,157,158,159,162,164,166,172,174,175,176,179,180,182, 249, 250, 280, 282, 293 e suas correspondentes, resultantes da incorporação de saldos de exercícios anteriores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31" w:right="1134" w:gutter="0" w:header="567" w:top="136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612" w:hanging="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ind w:right="-6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LIMITES DE PAGAMENTO DOS RESTOS A PAGAR PROCESSADOS</w:t>
      </w:r>
    </w:p>
    <w:p>
      <w:pPr>
        <w:pStyle w:val="Textodecomentri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12" w:hanging="0"/>
        <w:jc w:val="right"/>
        <w:rPr/>
      </w:pPr>
      <w:r>
        <w:rPr>
          <w:b/>
          <w:b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  </w:t>
      </w:r>
      <w:r>
        <w:rPr/>
        <w:t>R$ Mil</w:t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450"/>
        <w:gridCol w:w="1788"/>
        <w:gridCol w:w="1800"/>
        <w:gridCol w:w="1980"/>
        <w:gridCol w:w="1800"/>
        <w:gridCol w:w="1800"/>
      </w:tblGrid>
      <w:tr>
        <w:trPr>
          <w:cantSplit w:val="true"/>
        </w:trPr>
        <w:tc>
          <w:tcPr>
            <w:tcW w:w="51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S E/OU UNIDADES ORÇAMENTÁRIAS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B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MA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ÊNCIA DA REPÚBLIC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69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.46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0.24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8.02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5.797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VICE-PRESIDÊNCIA DA REPÚBLIC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CACIA-GERAL DA UNIÃ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0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0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0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0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04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AGRICULTURA, PECUÁRIA E ABASTECIMENT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.60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4.15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70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70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.702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A CIÊNCIA E TECNOLOGI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5.86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54.29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2.71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1.14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99.565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FAZEND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3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3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3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3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239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EDUCAÇÃ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5.63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5.63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5.63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5.63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5.630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, INDÚSTRIA E COM. EXTERIOR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6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6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6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6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062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JUSTIÇ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556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55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55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55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556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E MINAS E ENERGI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93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9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9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9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93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PREVIDÊNCIA SOCIAL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76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76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76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76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769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RELAÇÕES EXTERIORES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9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7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4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2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4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SAÚDE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80.70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51.04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321.38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691.71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62.056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RABALHO E EMPREG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907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S TRANSPORTES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6.13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1.07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6.02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0.96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0.969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OMUNICAÇÕES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6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3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400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6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335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ULTUR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99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41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83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25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.258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MEIO AMBIENTE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6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9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2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4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77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PLANEJAMENTO, ORÇAMENTO E GESTÂ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447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 AGRÁRI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1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5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79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36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676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ESPORTE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6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80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80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2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42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DEFESA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9.965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96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96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96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7.962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INTEGRAÇÃO NACIONAL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0.64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0.72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70.80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0.88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30.969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URISM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03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8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8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8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087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 SOCIAL E COMBATE À FOME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77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0.76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0.75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40.743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90.734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IDADES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16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16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16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16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164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FINANCEIROS DA UNIÃO</w:t>
            </w:r>
          </w:p>
        </w:tc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34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43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.52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60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695 </w:t>
            </w:r>
          </w:p>
        </w:tc>
      </w:tr>
      <w:tr>
        <w:trPr/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1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TOTAL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.934.146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.520.930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.088.671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3.648.863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4.181.691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5307" w:h="16838"/>
          <w:pgMar w:left="964" w:right="737" w:gutter="0" w:header="964" w:top="1985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MITES DE PAGAMENTO DOS RESTOS A PAGAR NÃO PROCESS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</w:t>
      </w:r>
      <w:r>
        <w:rPr/>
        <w:t>R$ Mil</w:t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400"/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>
          <w:cantSplit w:val="true"/>
        </w:trPr>
        <w:tc>
          <w:tcPr>
            <w:tcW w:w="51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ÓRGÃOS E/OU UNIDADES ORÇAMENTÁRIA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BR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MAI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N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JUL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AGO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SET 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OUT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NOV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É DEZ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ÊNCIA DA REPÚBLIC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.81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1.83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.85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3.88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89.90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5.92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61.95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97.977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34.001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DA VICE-PRESIDÊNCIA DA REPÚBLIC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7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CACIA-GERAL DA UNIÃ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8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90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5.733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AGRICULTURA, PECUÁRIA E ABASTECIMENT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5.98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5.93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05.88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45.83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85.78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5.73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65.690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5.642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45.593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IENCIA E TECNOLOGI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5.8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4.62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3.40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62.17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50.9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.72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28.502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17.277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006.052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FAZEND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2.29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9.44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66.58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93.73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0.87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0.87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0.87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0.875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0.875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EDUCAÇÃ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172.60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479.91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787.22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94.538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, INDÚSTRIA E COM. EXTERIOR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54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58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.61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4.64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67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67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67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67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679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JUSTIÇ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2.36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7.64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22.93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8.21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13.49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58.78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04.06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49.347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94.630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E MINAS E ENERGI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39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14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2.89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64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8.38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1.13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3.88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36.633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49.381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PREVIDÊNCIA SOCIAL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26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81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7.37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.92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0.47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2.02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2.02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2.02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2.029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Textodeba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DAS RELAÇÕES EXTERIORES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13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40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66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.925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SAÚDE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839.84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396.39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906.07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.462.63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028.56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622.62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622.624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622.624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.622.624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RABALHO E EMPREG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81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81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0.81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.81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1.81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.81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.820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S TRANSPORTES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54.74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225.98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97.22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968.45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339.69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710.93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.082.17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.453.413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.824.652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OMUNICAÇÕES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4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48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3.91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.35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8.79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1.22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03.66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16.09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8.534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CULTUR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37.12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74.6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2.20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49.74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87.28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4.82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4.82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4.82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24.829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MEIO AMBIENTE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49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01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54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1.0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8.58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6.1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3.63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1.159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8.683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PLANEJAMENTO, ORÇAMENTO E GESTÃ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46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19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0.81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1.55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2.91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4.27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5.636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6.998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28.359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OLVIMENTO AGRÁRI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94.41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83.49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2.57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61.65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50.73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.81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.817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.817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39.817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ESPORTE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5.57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96.43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47.29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98.16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49.02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99.88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50.745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01.607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52.469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DEFESA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84.67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1.36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098.06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304.75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11.4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11.4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11.45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11.45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11.451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000  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 INTEGRAÇÃO NACIONAL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2.48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16.17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49.86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83.5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17.24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50.93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084.62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218.312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352.002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TURISM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3.65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1.04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398.42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515.80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633.18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50.56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67.949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985.33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102.712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O DESENV. SOCIAL E COMBATE À FOME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4.811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DAS CIDADES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77.725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25.969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074.21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322.45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570.70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818.944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067.18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315.432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563.675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GOS FINANCEIROS DA UNIÃ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540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19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1.85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50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3.16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818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818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818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8.818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1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A ESTADOS, DF E MUNICÍPIOS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79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487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.182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8.87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3.571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8.266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2.961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7.656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.351 </w:t>
            </w:r>
          </w:p>
        </w:tc>
      </w:tr>
      <w:tr>
        <w:trPr>
          <w:trHeight w:val="227" w:hRule="exac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0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ÕES OFICIAIS DE CRÉDITO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 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63 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7.329.791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9.771.042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212.294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648.72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775.57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.690.680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867.899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.045.119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222.333 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531" w:right="1134" w:gutter="0" w:header="68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right="-612" w:hanging="0"/>
        <w:rPr>
          <w:sz w:val="24"/>
          <w:szCs w:val="24"/>
        </w:rPr>
      </w:pPr>
      <w:bookmarkStart w:id="0" w:name="RANGE_A1_B69"/>
      <w:r>
        <w:rPr>
          <w:sz w:val="24"/>
          <w:szCs w:val="24"/>
        </w:rPr>
        <w:t>ANEXO V</w:t>
      </w:r>
    </w:p>
    <w:p>
      <w:pPr>
        <w:pStyle w:val="Normal"/>
        <w:ind w:right="-6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right="-612" w:hanging="0"/>
        <w:rPr/>
      </w:pPr>
      <w:r>
        <w:rPr/>
        <w:t>DESPESAS FINANCEIRAS</w:t>
      </w:r>
    </w:p>
    <w:p>
      <w:pPr>
        <w:pStyle w:val="Normal"/>
        <w:ind w:right="-612" w:hanging="0"/>
        <w:rPr/>
      </w:pPr>
      <w:r>
        <w:rPr/>
      </w:r>
    </w:p>
    <w:p>
      <w:pPr>
        <w:pStyle w:val="Normal"/>
        <w:ind w:right="-612" w:hanging="0"/>
        <w:jc w:val="center"/>
        <w:rPr>
          <w:b/>
          <w:b/>
          <w:bCs/>
          <w:sz w:val="20"/>
          <w:szCs w:val="20"/>
        </w:rPr>
      </w:pPr>
      <w:bookmarkStart w:id="1" w:name="RANGE_A1_B69"/>
      <w:r>
        <w:rPr>
          <w:b/>
          <w:bCs/>
          <w:sz w:val="20"/>
          <w:szCs w:val="20"/>
        </w:rPr>
        <w:t>(CONSIDERA OS GRUPOS DE NATUREZA DE DESPESA 3, 4 e 5 DAS AÇÕES ABAIXO RELACIONADAS)</w:t>
      </w:r>
      <w:bookmarkEnd w:id="1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540"/>
        <w:gridCol w:w="396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ódigo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ind w:left="57" w:hanging="0"/>
              <w:rPr>
                <w:rFonts w:eastAsia="Arial Unicode MS"/>
              </w:rPr>
            </w:pPr>
            <w:r>
              <w:rPr/>
              <w:t>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 Controle de Fluxo Financeiro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A AGRICULTURA, PECUÁRIA E ABASTECIMENTO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30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mação de Estoques Públicos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138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quisição de Produtos para Comercialização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Textodecomentrio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A FAZENDA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23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bertura do Resíduo resultante de Contratos firmados com o Sistema Financeiro da Habitação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03</w:t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ao Banco Internacional para Reconstrução e Desenvolvimento - BIRD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63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ção dos Serviços Prestados por Segurador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6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bertura do Déficit do Seguro Habitac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67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bertura de Sinistros do Seguro de Crédito FUNDHA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a Associação Internacional de Desenvolvimento - AI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a Agência Multilateral de Garantia ao Investimento - MIG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617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emuneração de Agentes Financeiros pela Administração do FCVS, do Seguro de Crédito e do Seguro Habitac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O TRABALHO E EMPREG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58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Programas de Desenvolvimento Econômico a Cargo do BND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A CULTU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6A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stímulo ao Setor Audiovisual mediante Participação em Empresas e Projetos - Fundo Setorial do Audiovisu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O PLANEJAMENTO, ORÇAMENTO E GEST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3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o Fundo Multilateral de Investimentos - FUM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a Corporação Interamericana de Investimentos - CI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1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o Fundo Africano de Desenvolvimento - F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2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o Banco Africano de Desenvolvimento - BA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43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tegralização de Cotas do Fundo Internacional para o Desenvolvimento Agrícola - FI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MINISTÉRIO DA INTEGRAÇÃO NAC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2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os Setores Produtivos da Região Centro-Oes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3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os Setores Produtivos do Semi-Árido da Região Nordes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31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os Setores Produtivos da Região Nordes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3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os Setores Produtivos da Região Nor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120"/>
              <w:ind w:left="57" w:hanging="0"/>
              <w:rPr>
                <w:rFonts w:eastAsia="Arial Unicode MS"/>
              </w:rPr>
            </w:pPr>
            <w:r>
              <w:rPr/>
              <w:t>ENCARGOS FINANCEIROS DA UNI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3J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xercício do Direito de Preferência na Subscrição de Ações em Futuros Aumentos de Capital em Empresas nas quais a União Participe como Acionista Minoritária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6.404, de 197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sz w:val="18"/>
                <w:szCs w:val="18"/>
              </w:rPr>
              <w:t>Ressarcimento ao Gestor do Fundo Nacional de Desestatização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9.491, de 1997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80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ssarcimento ao Gestor do Fundo de Amortização da Dívida Pública Mobiliária Federal - FAD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9.069, de 1995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RAÇÕES OFICIAIS DE CRÉDI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A37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amento de Projetos de Desenvolvimento Tecnológico de Empresas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A81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para a Agricultura Familiar - PRONAF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0.186, de 200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A83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no Âmbito do Programa de Incentivo à Implementação de Projetos de Interesse Social - PIPS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0.735, de 200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A8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para Promoção das Exportações - PROEX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0.184, de 200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B8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Financiamentos a Empreendedores Culturais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8.313, de 199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6C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o Setor Audiovisual - Fundo Setorial do Audiovisual -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1.437, de 2006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9HX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Embarcações Pesqueiras (Profrota Pesqueira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12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para Custeio, Investimento, Colheita e Pré-Comercialização de Caf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21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para Modernização da Gestão Administrativa e Fiscal dos Municípi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061</w:t>
            </w:r>
          </w:p>
        </w:tc>
        <w:tc>
          <w:tcPr>
            <w:tcW w:w="9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Crédito para a Aquisição de Imóveis Rurais e Investimentos Básicos - Fundo de Terr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Embarcações para a Marinha Mercan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43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Incentivo à Redução da Presença do Setor Público Estadual na Atividade Bancária - PROES (MP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2.192, de 2001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53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Projetos do Setor Produtivo no âmbito do Fundo de Desenvolvimento da Amazôn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5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Empréstimos para Liquidação de Operadoras de Planos Privados de Assistência à Saúde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9.961, de 2000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5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Projetos do Setor Produtivo no âmbito do Fundo de Desenvolvimento do Nordes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7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na Área de Bens de Consum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38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na Área de Insumos Básic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e Projetos de Pesq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 Pequenas e Médias Empres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27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Crédito-Instalação às Famílias Assentada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54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da Infra-Estrutura Turística Nacion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461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Empréstimos para Liquidação de Sociedades Seguradoras, de Capitalização e Entidades de Previdência Complementar Aberta (Lei n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0.190, de 2001 - Art. 3</w:t>
            </w:r>
            <w:r>
              <w:rPr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a Projetos de Desenvolvimento de Tecnologias nas Telecomunicaçõe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6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mento Complementar de Incentivo à Produção Naval e da Marinha Mercan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579</w:t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oncessão de Financiamento a Estudantes do Ensino Superior Não-Gratui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5307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right="-612" w:hanging="0"/>
        <w:rPr/>
      </w:pPr>
      <w:r>
        <w:rPr/>
        <w:t>ANEXO VI</w:t>
      </w:r>
    </w:p>
    <w:p>
      <w:pPr>
        <w:pStyle w:val="Normal"/>
        <w:ind w:right="-612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612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DESPESAS OBRIGATÓRIAS SUJEITAS A PROGRAMAÇÃO FINANCEIRA</w:t>
      </w:r>
    </w:p>
    <w:p>
      <w:pPr>
        <w:pStyle w:val="Textodecomentrio"/>
        <w:ind w:right="-612" w:hanging="0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3320"/>
      </w:tblGrid>
      <w:tr>
        <w:trPr/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eastAsia="Arial Unicode MS"/>
                <w:spacing w:val="-4"/>
              </w:rPr>
            </w:pPr>
            <w:r>
              <w:rPr>
                <w:spacing w:val="-4"/>
              </w:rPr>
              <w:t>Açã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RESSARCIMENTO ÀS EMPRESAS BRASILEIRAS DE NAVEGAÇÃO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X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AGAMENTO DE PENSÃO ÀS PESSOAS ATINGIDAS PELA HANSENÍASE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9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18"/>
                <w:szCs w:val="18"/>
              </w:rPr>
              <w:t>CONTRIBUIÇÃO AO FUNDO GARANTIA-SAFRA (LEI N</w:t>
            </w:r>
            <w:r>
              <w:rPr>
                <w:spacing w:val="-4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10.700, DE 2003)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5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DINHEIRO DIRETO NA ESCOLA PARA A EDUCAÇÃO BÁSICA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decomentrio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APOIO AO TRANSPORTE ESCOLAR NA EDUCAÇÃO BÁSICA 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7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18"/>
                <w:szCs w:val="18"/>
              </w:rPr>
              <w:t>CONCESSÃO DE BOLSA - EDUCAÇÃO ESPECIAL AOS DEPENDENTES DAS VÍTIMAS DO ACIDENTE DE ALCÂNTARA (LEI N</w:t>
            </w:r>
            <w:r>
              <w:rPr>
                <w:spacing w:val="-4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10.821, DE 18 DE DEZEMBRO DE 2003)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A08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18"/>
                <w:szCs w:val="18"/>
              </w:rPr>
              <w:t>CONCESSÃO DE BOLSA - EDUCAÇÃO ESPECIAL (ARTIGO 5</w:t>
            </w:r>
            <w:r>
              <w:rPr>
                <w:spacing w:val="-4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DA LEI N</w:t>
            </w:r>
            <w:r>
              <w:rPr>
                <w:spacing w:val="-4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10.821, DE 18 DE DEZEMBRO DE 2003)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UXÍLIO-TRANSPORTE AOS SERVIDORES E EMPREGADO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UXÍLIO-ALIMENTAÇÃO AOS SERVIDORES E EMPREGADO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VALE-TRANSPORTE AO PESSOAL ATIVO DOS EXTINTOS ESTADOS E TERRITÓRIO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UXÍLIO-REFEIÇÃO AO PESSOAL ATIVO DOS EXTINTOS ESTADOS E TERRITÓRIO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B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NCENTIVO FINANCEIRO AOS ESTADOS, DISTRITO FEDERAL E MUNICÍPIOS PARA EXECUÇÃO DE AÇÕES DE VIGILÂNCIA SANITÁRIA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C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NCENTIVO FINANCEIRO A ESTADOS, DISTRITO FEDERAL E MUNICÍPIOS PARA AÇÕES DE PREVENÇÃO E QUALIFICAÇÃO DA ATENÇÃO EM HIV/AIDS E OUTRAS DOENÇAS SEXUALMENTE TRANSMISSÍVEI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D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ISO DE ATENÇÃO BÁSICA VARIÁVEL - SAÚDE DA FAMÍLIA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E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ROMOÇÃO DA ASSISTÊNCIA FARMACÊUTICA E INSUMOS ESTRATÉGICOS NA ATENÇÃO BÁSICA EM SAÚDE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I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AUXÍLIO-REABILITAÇÃO PSICOSSOCIAL AOS EGRESSOS DE LONGAS INTERNAÇÕES PSIQUIÁTRICAS NO SISTEMA ÚNICO DE SAÚDE (DE VOLTA PRA CASA) 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AL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INCENTIVO FINANCEIRO AOS ESTADOS, DISTRITO FEDERAL E MUNICÍPIOS CERTIFICADOS PARA A VIGILÂNCIA EM SAÚDE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30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UXÍLIO-ALIMENTAÇÃO AO PESSOAL ATIVO MILITAR DOS EXTINTOS TERRITÓRIOS (LEI 10.486/2002, ART. 65)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TENDIMENTO À POPULAÇÃO COM MEDICAMENTOS PARA TRATAMENTO DOS PORTADORES DE HIV/AIDS E OUTRAS DOENÇAS SEXUALMENTE TRANSMISSÍVEIS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SSISTÊNCIA FINANCEIRA PARA AQUISIÇÃO E DISTRIBUIÇÃO DE MEDICAMENTOS EXCEPCIONAIS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pacing w:val="-4"/>
                <w:sz w:val="18"/>
                <w:szCs w:val="18"/>
              </w:rPr>
              <w:t>TRANSFERÊNCIA DE RENDA DIRETAMENTE ÀS FAMÍLIAS EM CONDIÇÕES DE POBREZA E EXTREMA POBREZA (LEI N</w:t>
            </w:r>
            <w:r>
              <w:rPr>
                <w:spacing w:val="-4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10.836, DE 2004)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EXPANSÃO E CONSOLIDAÇÃO DA ESTRATÉGIA DE SAÚDE DA FAMÍLIA - PROESF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PISO DE ATENÇÃO BÁSICA FIXO</w:t>
            </w:r>
          </w:p>
        </w:tc>
      </w:tr>
      <w:tr>
        <w:trPr/>
        <w:tc>
          <w:tcPr>
            <w:tcW w:w="915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5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decomentrio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TENÇÃO À SAÚDE DA POPULAÇÃO PARA PROCEDIMENTOS EM MÉDIA E ALTA COMPLEXIDADE</w:t>
            </w:r>
          </w:p>
        </w:tc>
      </w:tr>
      <w:tr>
        <w:trPr/>
        <w:tc>
          <w:tcPr>
            <w:tcW w:w="915" w:type="dxa"/>
            <w:tcBorders/>
            <w:shd w:fill="FFFFFF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</w:t>
            </w:r>
          </w:p>
        </w:tc>
        <w:tc>
          <w:tcPr>
            <w:tcW w:w="13320" w:type="dxa"/>
            <w:tcBorders>
              <w:lef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POIO À ALIMENTAÇÃO ESCOLAR NA EDUCAÇÃO BÁSICA</w:t>
            </w:r>
          </w:p>
        </w:tc>
      </w:tr>
      <w:tr>
        <w:trPr/>
        <w:tc>
          <w:tcPr>
            <w:tcW w:w="915" w:type="dxa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</w:t>
            </w:r>
          </w:p>
        </w:tc>
        <w:tc>
          <w:tcPr>
            <w:tcW w:w="13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POIO À ALFABETIZAÇÃO E À EDUCAÇÃO DE JOVENS E ADUL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5307" w:h="16838"/>
          <w:pgMar w:left="964" w:right="737" w:gutter="0" w:header="964" w:top="1985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96"/>
        <w:gridCol w:w="1296"/>
        <w:gridCol w:w="1296"/>
        <w:gridCol w:w="1296"/>
        <w:gridCol w:w="1296"/>
        <w:gridCol w:w="1260"/>
      </w:tblGrid>
      <w:tr>
        <w:trPr>
          <w:trHeight w:val="270" w:hRule="atLeast"/>
          <w:cantSplit w:val="true"/>
        </w:trPr>
        <w:tc>
          <w:tcPr>
            <w:tcW w:w="1429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RECADAÇÃO/PREVISÃO DAS RECEITAS FEDERAIS - 2008</w:t>
            </w:r>
          </w:p>
          <w:p>
            <w:pPr>
              <w:pStyle w:val="Normal"/>
              <w:jc w:val="center"/>
              <w:rPr/>
            </w:pPr>
            <w:r>
              <w:rPr/>
              <w:t>LÍQUIDA DE RESTITUIÇÕES E INCENTIVOS FISC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Milhões</w:t>
            </w:r>
          </w:p>
        </w:tc>
      </w:tr>
      <w:tr>
        <w:trPr>
          <w:trHeight w:val="266" w:hRule="atLeast"/>
          <w:cantSplit w:val="true"/>
        </w:trPr>
        <w:tc>
          <w:tcPr>
            <w:tcW w:w="5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CEITA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DA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7" w:hRule="atLeast"/>
          <w:cantSplit w:val="true"/>
        </w:trPr>
        <w:tc>
          <w:tcPr>
            <w:tcW w:w="5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SOBRE A IMPORT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4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27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80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7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.230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SOBRE A EXPORTAÇÃ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SOBRE PRODUTOS INDUSTRIALIZAD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8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71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93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21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00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58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.04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P.I. - FUM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7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0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1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9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7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285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P.I. - BEBID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0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0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1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7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7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740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P.I. - AUTOMÓVE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07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06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10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23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4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63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P.I. - VINCULADO À IMPORTAÇÃ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8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8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6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50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70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67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.01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P.I. - OUTR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9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38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9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68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99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33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.373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O SOBRE A REND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.34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.75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.67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.63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.73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.23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8.374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R. - PESSOA FÍS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65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4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33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08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76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755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R. - PESSOA JURÍDIC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.00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.11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52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10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51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68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.955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.R. - RETIDO NA FON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96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.98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60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.19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.13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.78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.663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R.R.F. - RENDIMENTOS DO TRABALH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6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41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29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73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09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85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.768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R.R.F. - RENDIMENTOS DO CAPIT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6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2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27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41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58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208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.17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R.R.F. - REMESSAS PARA O EXTERIO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2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07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09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07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49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82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181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R.R.F. - OUTROS RENDIMENT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7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3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6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5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96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54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.F. - IMPOSTO S/ OPERAÇÕES FINANCEIR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1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07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94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00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05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38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.284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R. - IMPOSTO TERRITORIAL RU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6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06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MF - CONTRIB. MOVIMENTAÇÃO FINANCEI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0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FINS - CONTRIBUIÇÃO SEGURIDADE SOC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50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.00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.807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.90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.47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.51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8.204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PARA O PIS/PASE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0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70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84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23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29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57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.745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LL - CONTRIBUIÇÃO SOCIAL S/ LUCRO LÍQUID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7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54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51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46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58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585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.759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E - COMBUSTÍVE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4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4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9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366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43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41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292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PARA O FUNDAF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04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RECEITAS ADMINISTRAD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10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7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8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27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22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416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EITAS DE LOTERI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007 </w:t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DE-APOIO TECNOLÓGI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2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1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1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48 </w:t>
            </w:r>
          </w:p>
        </w:tc>
      </w:tr>
      <w:tr>
        <w:trPr>
          <w:trHeight w:val="270" w:hRule="atLeast"/>
        </w:trPr>
        <w:tc>
          <w:tcPr>
            <w:tcW w:w="5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MA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55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3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20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09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30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661 </w:t>
            </w:r>
          </w:p>
        </w:tc>
      </w:tr>
      <w:tr>
        <w:trPr>
          <w:trHeight w:val="407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ADMINISTRA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0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5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9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08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814" w:right="1134" w:gutter="0" w:header="68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ANEX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VISÃO DA RECEITA DO GOVERNO CENTRAL -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EITA POR FONTE DE RECURSOS (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R$ Milhões</w:t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260"/>
        <w:gridCol w:w="1296"/>
        <w:gridCol w:w="1296"/>
        <w:gridCol w:w="1296"/>
        <w:gridCol w:w="1296"/>
        <w:gridCol w:w="1296"/>
        <w:gridCol w:w="1260"/>
      </w:tblGrid>
      <w:tr>
        <w:trPr>
          <w:trHeight w:val="270" w:hRule="atLeast"/>
          <w:cantSplit w:val="true"/>
        </w:trPr>
        <w:tc>
          <w:tcPr>
            <w:tcW w:w="529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LIZADA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T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Bim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ARRECADADA PELO TESOURO NACIONA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7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09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2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3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.912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DA PELA SRF (*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1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0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5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8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9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088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SEGURIDADE SERVIDORE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6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9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 ARRECADADA POR OUTROS ÓRGÃO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6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1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50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201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DOS EMP. E TRAB. P/SEG. SOCIAL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6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9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1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916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PARA O SALÁRIO EDUCAÇÃO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5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4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0</w:t>
            </w:r>
          </w:p>
        </w:tc>
      </w:tr>
      <w:tr>
        <w:trPr>
          <w:trHeight w:val="255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IÇÃO AO FGTS (LC 110/01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9</w:t>
            </w:r>
          </w:p>
        </w:tc>
      </w:tr>
      <w:tr>
        <w:trPr>
          <w:trHeight w:val="270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7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9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4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45</w:t>
            </w:r>
          </w:p>
        </w:tc>
      </w:tr>
      <w:tr>
        <w:trPr>
          <w:trHeight w:val="270" w:hRule="atLeast"/>
        </w:trPr>
        <w:tc>
          <w:tcPr>
            <w:tcW w:w="52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84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.68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.14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896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.043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.5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.113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(*) LÍQUIDA DE RESTITUIÇÕES  E INCENTIVOS FISCAIS.       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531" w:right="1134" w:gutter="0" w:header="964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ind w:right="-612" w:hanging="0"/>
        <w:rPr/>
      </w:pPr>
      <w:r>
        <w:rPr/>
        <w:t>ANEXO IX</w:t>
      </w:r>
    </w:p>
    <w:p>
      <w:pPr>
        <w:pStyle w:val="Normal"/>
        <w:ind w:right="-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2" w:hanging="0"/>
        <w:jc w:val="center"/>
        <w:rPr>
          <w:b/>
          <w:b/>
          <w:bCs/>
        </w:rPr>
      </w:pPr>
      <w:r>
        <w:rPr>
          <w:b/>
          <w:bCs/>
        </w:rPr>
        <w:t>RESULTADO PRIMÁRIO DAS EMPRESAS ESTATAIS FEDERAIS</w:t>
      </w:r>
    </w:p>
    <w:p>
      <w:pPr>
        <w:pStyle w:val="Normal"/>
        <w:ind w:right="-61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1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right="-612" w:hanging="0"/>
        <w:jc w:val="right"/>
        <w:rPr/>
      </w:pPr>
      <w:r>
        <w:rPr/>
        <w:t>R$ Mil</w:t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340"/>
        <w:gridCol w:w="2700"/>
        <w:gridCol w:w="2160"/>
      </w:tblGrid>
      <w:tr>
        <w:trPr>
          <w:cantSplit w:val="true"/>
        </w:trPr>
        <w:tc>
          <w:tcPr>
            <w:tcW w:w="70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ISCRIMINAÇÃO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VALORES ACUMULADOS </w:t>
            </w:r>
          </w:p>
        </w:tc>
      </w:tr>
      <w:tr>
        <w:trPr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QUADRIMESTRES </w:t>
            </w:r>
          </w:p>
        </w:tc>
      </w:tr>
      <w:tr>
        <w:trPr>
          <w:cantSplit w:val="true"/>
        </w:trPr>
        <w:tc>
          <w:tcPr>
            <w:tcW w:w="70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I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II 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- Grupo ELETROBRÁS (I-II+III-I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.05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3.38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18.968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Receit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3.60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0.0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30.224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2.86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14.2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475.672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5.14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4.1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7.278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7.728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00.00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58.394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Ajuste Competência/Caix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9.446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36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5.642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Jur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.23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.83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1.226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- Grupo PETROBRÁS (I-II+III-I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77.74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23.6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86.918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Receit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21.60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488.8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98.210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26.18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167.6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55.677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4.347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76.1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42.940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81.84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91.5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612.737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Ajuste Competência/Caix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4.66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89.9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98.831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Jur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.33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.4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.446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- ITAIPU (I-II+III-I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42.32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56.9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53.166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Receit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1.22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9.7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35.258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3.51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3.5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1.560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000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.0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000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6.51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5.5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.560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Ajuste Competência/Caix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8.185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8.625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.724)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odebalo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- Jur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2.799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739.369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.563.192)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 - Demais empresas (I-II+III-IV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70.707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9.634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12.468)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- Receit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42.42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3.64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31.465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- Despesa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4.29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97.16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83.287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ment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53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.3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9.612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is Despesas (*)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6.76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0.7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43.675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- Ajuste Competência/Caixa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7.484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9.138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.514</w:t>
            </w:r>
          </w:p>
        </w:tc>
      </w:tr>
      <w:tr>
        <w:trPr/>
        <w:tc>
          <w:tcPr>
            <w:tcW w:w="7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- Juros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8.646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.029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2.840)</w:t>
            </w:r>
          </w:p>
        </w:tc>
      </w:tr>
      <w:tr>
        <w:trPr/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LTADO PRIMÁRIO DAS EMPRESAS  ESTATAIS FEDERAIS (A+B+C+D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18.4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4.3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446.58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5307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rPr/>
      </w:pPr>
      <w:r>
        <w:rPr/>
        <w:t>ANEXO X</w:t>
      </w:r>
    </w:p>
    <w:p>
      <w:pPr>
        <w:pStyle w:val="Normal"/>
        <w:ind w:right="-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2" w:hanging="0"/>
        <w:jc w:val="center"/>
        <w:rPr>
          <w:spacing w:val="-4"/>
        </w:rPr>
      </w:pPr>
      <w:r>
        <w:rPr>
          <w:b/>
          <w:bCs/>
          <w:spacing w:val="-4"/>
        </w:rPr>
        <w:t>RESULTADO PRIMÁRIO DOS ORÇAMENTOS FISCAL - OF E DA SEGURIDADE SOCIAL - OSS E DAS EMPRESAS ESTATAIS FEDERAIS - 2008</w:t>
      </w:r>
    </w:p>
    <w:p>
      <w:pPr>
        <w:pStyle w:val="Normal"/>
        <w:ind w:right="-61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612" w:hanging="0"/>
        <w:jc w:val="right"/>
        <w:rPr/>
      </w:pPr>
      <w:r>
        <w:rPr/>
        <w:t xml:space="preserve">   </w:t>
      </w:r>
      <w:r>
        <w:rPr/>
        <w:t>R$ Bilhões</w:t>
      </w:r>
    </w:p>
    <w:tbl>
      <w:tblPr>
        <w:tblW w:w="14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2340"/>
        <w:gridCol w:w="1620"/>
        <w:gridCol w:w="1980"/>
      </w:tblGrid>
      <w:tr>
        <w:trPr>
          <w:cantSplit w:val="true"/>
        </w:trPr>
        <w:tc>
          <w:tcPr>
            <w:tcW w:w="8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ISCRIMINAÇÃ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n-Ab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n-Ag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Jan-Dez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 RECEITA TOTAL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82,0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47,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527,2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Receita Administrada pela RFB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4,9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95,7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48,1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Receitas Não Administrada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,5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0,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,8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Contribuição ao FGTS (LC 110/01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. TRANSFERÊNCIAS A ESTADOS E MUNICÍPIO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 xml:space="preserve">41,2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 xml:space="preserve">81,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s-ES_tradnl"/>
              </w:rPr>
              <w:t xml:space="preserve">122,1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2.1 FPE/FPM/IPI-EE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</w:rPr>
              <w:t xml:space="preserve">33,4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4,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,3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Demai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9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,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,8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. RECEITA LÍQUIDA (1-2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40,8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66,1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405,1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DESPESA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5,9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96,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316,0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1 Pessoal e Encargos Sociai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,2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,9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6,9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2 Outras Correntes e de Capital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3,7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6,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89,2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1 Contribuição ao FGTS (LC 110/01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6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2 Não Discricionárias 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,4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,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0,6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3 Discricionárias - Todos os Podere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7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3,4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6,3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. RESULTADO DO TESOURO NACIONAL (3-4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4,9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9,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9,1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. RESULTADO DA PREVIDÊNCIA SOCIAL(6.1-6.2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3,9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23,4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,5)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Arrecadação Líquida INS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,5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8,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59,9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Benefícios da Previdência Social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,4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1,6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,4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7. AJUSTE METODOLÓGICO - ITAIPU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. DISCREPÂNCIA ESTATÍSTICA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. RESULTADO PRIMÁRIO DO OF E DO OSS (5+6+7+8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1,0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6,2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8,6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. RESULTADO PRIMÁRIO DAS EMPRESAS ESTATAIS FEDERAIS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8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0,3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8,4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1. RESULTADO PRIMÁRIO DO GOVERNO FEDERAL (9+10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3,8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6,5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7,1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. AÇÕES SELECIONADAS NOS TERMOS DO ART. 3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DA LEI N</w:t>
            </w:r>
            <w:r>
              <w:rPr>
                <w:b/>
                <w:bCs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b/>
                <w:bCs/>
                <w:sz w:val="18"/>
                <w:szCs w:val="18"/>
              </w:rPr>
              <w:t xml:space="preserve"> 11.514, DE 2007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,6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2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,8 </w:t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3. RESULTADO PRIMÁRIO PARA FINS CUMPRIMENTO LDO 2008 (11+12)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6,4 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4,7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0,9 </w:t>
            </w:r>
          </w:p>
        </w:tc>
      </w:tr>
      <w:tr>
        <w:trPr/>
        <w:tc>
          <w:tcPr>
            <w:tcW w:w="8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5307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ind w:right="-612" w:hanging="0"/>
        <w:rPr>
          <w:sz w:val="24"/>
          <w:szCs w:val="24"/>
        </w:rPr>
      </w:pPr>
      <w:r>
        <w:rPr>
          <w:sz w:val="24"/>
          <w:szCs w:val="24"/>
        </w:rPr>
        <w:t>ANEXO XI</w:t>
      </w:r>
    </w:p>
    <w:p>
      <w:pPr>
        <w:pStyle w:val="Normal"/>
        <w:ind w:right="-61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612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) DESPESAS QUE CONSTITUEM OBRIGAÇÕES CONSTITUCIONAIS OU LEGAIS DA UNIÃO:</w:t>
      </w:r>
    </w:p>
    <w:p>
      <w:pPr>
        <w:pStyle w:val="Normal"/>
        <w:ind w:right="-612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-4"/>
        </w:rPr>
        <w:t>Alimentação Escolar (Medida Provisória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2.178-36, de 24/8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.</w:t>
        <w:tab/>
        <w:t>Auxílio à Família na Condição de Pobreza Extrema, com Crianças de Idade entre 0 a 6 anos, para Melhoria das Condições de Saúde e Combate às Carências Nutricionai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36, de 9/1/2004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.</w:t>
        <w:tab/>
        <w:t>Atenção à Saúde da População nos Municípios Habilitados em Gestão Plena do Sistema e nos Estados Habilitados em Gestão Plena/Avançad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.</w:t>
        <w:tab/>
        <w:t>Atenção à Saúde da População nos Municípios Não-Habilitados em Gestão Plena do Sistema e nos Estados Não-Habilitados em Gestão Plena/Avançad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.</w:t>
        <w:tab/>
        <w:t>Atendimento Assistencial Básico nos Municípios Brasileiro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6.</w:t>
        <w:tab/>
        <w:t>Atendimento à População com Medicamentos para Tratamento dos Portadores HIV/AIDS e outras Doenças Sexualmente Transmissívei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313, de 13/11/1996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</w:t>
        <w:tab/>
        <w:t>Benefícios do Regime Geral de Previdência Social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8.</w:t>
        <w:tab/>
        <w:t>Bolsa de Qualificação Profissional para Trabalhador (Medida Provisória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2.164-41, de 24/8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</w:t>
        <w:tab/>
        <w:t>Contribuição à Previdência Privada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0.</w:t>
        <w:tab/>
        <w:t>Cota-Parte dos Estados e DF Exportadores na Arrecadação do IPI (Lei Complementar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61, de 26/12/1989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1.</w:t>
        <w:tab/>
        <w:t>Dinheiro Direto na Escola (Medida Provisória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2.178-36, de 24/8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2.</w:t>
        <w:tab/>
        <w:t>Equalização de Preços e Taxas no Âmbito das Operações Oficiais de Crédito e Encargos Financeiros da União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3.</w:t>
        <w:tab/>
        <w:t>Financiamento de Programas de Desenvolvimento Econômico a Cargo do BNDES (art. 239, § 1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, da Constituição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4.</w:t>
        <w:tab/>
        <w:t>Fundo de Manutenção e Desenvolvimento da Educação Básica e de Valorização dos Profissionais da Educação - FUNDEB (Emenda Constitucional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53, de 19/12/2006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5.</w:t>
        <w:tab/>
        <w:t>Fundo Especial de Assistência Financeira aos Partidos Políticos (Fundo Partidário) -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096, de 19/9/1995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6.</w:t>
        <w:tab/>
        <w:t>Complementação da União ao Fundo de Manutenção e Desenvolvimento da Educação Básica e de Valorização dos Profissionais da Educação - FUNDEB (Emenda Constitucional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53, de 19/12/2006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7.</w:t>
        <w:tab/>
        <w:t>Incentivo Financeiro a Municípios Habilitados à Parte Variável do Piso de Atenção Básica - PAB, para a Saúde da Família - SU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8.</w:t>
        <w:tab/>
        <w:t>Incentivo Financeiro a Municípios Habilitados à Parte Variável do Piso de Atenção Básica - PAB, para Assistência Farmacêutica Básic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19.</w:t>
        <w:tab/>
        <w:t>Incentivo Financeiro aos Municípios e ao Distrito Federal Habilitados à Parte Variável do Piso de Atenção Básica para Ações de Vigilância Sanitári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0.</w:t>
        <w:tab/>
        <w:t>Incentivo Financeiro aos Estados, Distrito Federal e Municípios Certificados para a Epidemiologia e Controle das Doença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1.</w:t>
        <w:tab/>
        <w:t>Indenizações e Restituições relativas ao Programa de Garantia da Atividade Agropecuária - Proagro, incidentes a partir da vigência d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71, de 17 de janeiro de 1991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2.</w:t>
        <w:tab/>
        <w:t>Pagamento do Benefício Abono Salarial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7.998, de 11/1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3.</w:t>
        <w:tab/>
        <w:t>Pagamento de Benefício de Prestação Continuada à Pessoa Idosa - LOA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742, de 7/12/1993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4.</w:t>
        <w:tab/>
        <w:t>Pagamento de Benefício de Prestação Continuada à Pessoa Portadora de Deficiência - LOA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742, de 7/12/1993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5.</w:t>
        <w:tab/>
        <w:t>Pagamento do Seguro-Desemprego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7.998, de 11/1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6.</w:t>
        <w:tab/>
        <w:t>Pagamento do Seguro-Desemprego ao Pescador Artesanal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779, de 25/11/2003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7.</w:t>
        <w:tab/>
        <w:t>Pagamento do Seguro-Desemprego ao Trabalhador Doméstico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208, de 23/3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28.</w:t>
        <w:tab/>
        <w:t>Transferência de Renda Diretamente às Famílias em Condições de Pobreza e Extrema Pobrez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36, de 9/1/2004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9.</w:t>
        <w:tab/>
        <w:t>Pessoal e Encargos Sociais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0.</w:t>
        <w:tab/>
        <w:t>Sentenças judiciais transitadas em julgado, inclusive as consideradas de pequeno valor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1.</w:t>
        <w:tab/>
        <w:t>Serviço da dívida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2.</w:t>
        <w:tab/>
        <w:t>Transferências a Estados e Distrito Federal da Cota-Parte do Salário-Educação (art. 212, § 5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>, da Constituição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3.</w:t>
        <w:tab/>
        <w:t>Transferências constitucionais ou legais por repartição de receita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4.</w:t>
        <w:tab/>
        <w:t>Transferências da receita de concursos de prognóstico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615, de 24/3/1998 - Lei Pelé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5.</w:t>
        <w:tab/>
        <w:t>Auxílio-Alimentação (art. 22 d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460, de 17/9/199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6.</w:t>
        <w:tab/>
        <w:t>Auxílio-Transporte (Medida Provisória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2.165-36, de 23/8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7.</w:t>
        <w:tab/>
        <w:t>Subvenção econômica aos consumidores finais do sistema elétrico nacional interligado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604, de 17/12/200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8.</w:t>
        <w:tab/>
        <w:t>Subsídio ao gás natural utilizado para geração de energia termelétric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604, de 17/12/200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39.</w:t>
        <w:tab/>
        <w:t>Contribuição ao Fundo Garantia-Safr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700, de 9/7/2003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0.</w:t>
        <w:tab/>
        <w:t>Complemento da atualização monetária dos recursos do Fundo de Garantia do Tempo de Serviço - FGTS (Lei Complementar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10, de 29/6/2001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1.</w:t>
        <w:tab/>
        <w:t>Manutenção da polícia civil, da polícia militar e do corpo de bombeiros militar do Distrito Federal, bem como assistência financeira a esse ente para execução de serviços públicos de saúde e educação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633, de 27/12/200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2.</w:t>
        <w:tab/>
        <w:t>Incentivo Financeiro aos Estados, Distrito Federal e Municípios para Execução de Ações de Médio e Alto Risco Sanitário Inseridos na Programação Pactuada de Vigilância Sanitári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3.</w:t>
        <w:tab/>
        <w:t>Incentivo Financeiro para a Expansão e a Consolidação da Estratégia de Saúde da Família nos Municípios com População Superior a 100 mil habitante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4.</w:t>
        <w:tab/>
        <w:t>Incentivo Financeiro a Estados, Distrito Federal e Municípios para Ações de Prevenção e Qualificação da Atenção em HIV/AIDS e outras Doenças Sexualmente Transmissívei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5.</w:t>
        <w:tab/>
        <w:t>Pagamento de Renda Mensal Vitalícia por Idade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6.179, de 11/12/1974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6.</w:t>
        <w:tab/>
        <w:t>Pagamento de Renda Mensal Vitalícia por Invalidez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6.179, de 11/12/1974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7.</w:t>
        <w:tab/>
        <w:t>Pagamento do Seguro-Desemprego ao Trabalhador Resgatado de Condição Análoga à de Escravo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608, de 20/12/0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8.</w:t>
        <w:tab/>
        <w:t>Auxílio-Reabilitação Psicossocial aos Egressos de Longas Internações Psiquiátricas no Sistema Único de Saúde (de volta pra casa)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708, 31/7/2003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49.</w:t>
        <w:tab/>
        <w:t>Assistência Financeira para Aquisição e Distribuição de Medicamentos Excepcionai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8.142, de 28/12/1990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0.</w:t>
        <w:tab/>
        <w:t>Bolsa-Educação Especial paga aos dependentes diretos dos trabalhadores vítimas do acidente ocorrido na Base de Alcântara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21, de 18/12/2003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1.</w:t>
        <w:tab/>
        <w:t>Pagamento de Benefícios de Legislação Especial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2.</w:t>
        <w:tab/>
        <w:t>Apoio ao Transporte Escolar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80, de 09/06/2004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3.</w:t>
        <w:tab/>
        <w:t>Educação de Jovens e Adulto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80, de 09/06/2004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4.</w:t>
        <w:tab/>
        <w:t>Despesas relativas à aplicação das receitas da cobrança pelo uso de recursos hídricos, à que se refere os incisos I, III e V do artigo 12 da 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9.433/97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881,de 09/06/04)</w:t>
      </w:r>
      <w:r>
        <w:rPr>
          <w:b/>
          <w:bCs/>
          <w:color w:val="000000"/>
          <w:spacing w:val="-4"/>
        </w:rPr>
        <w:t>;</w:t>
      </w:r>
    </w:p>
    <w:p>
      <w:pPr>
        <w:pStyle w:val="TextBodyIndent"/>
        <w:tabs>
          <w:tab w:val="clear" w:pos="0"/>
          <w:tab w:val="clear" w:pos="1416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900"/>
          <w:tab w:val="left" w:pos="540" w:leader="none"/>
        </w:tabs>
        <w:spacing w:before="0" w:after="120"/>
        <w:ind w:left="540" w:right="-612" w:hanging="540"/>
        <w:rPr/>
      </w:pPr>
      <w:r>
        <w:rPr>
          <w:rFonts w:cs="Times New Roman" w:ascii="Times New Roman" w:hAnsi="Times New Roman"/>
          <w:spacing w:val="-4"/>
        </w:rPr>
        <w:t>55.</w:t>
        <w:tab/>
        <w:t>Auxílio-Alimentação ao Pessoal Ativo Militar dos Extintos Territórios (Lei n</w:t>
      </w:r>
      <w:r>
        <w:rPr>
          <w:rFonts w:cs="Times New Roman" w:ascii="Times New Roman" w:hAnsi="Times New Roman"/>
          <w:spacing w:val="-4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-4"/>
        </w:rPr>
        <w:t xml:space="preserve"> 10.486/2002);</w:t>
      </w:r>
    </w:p>
    <w:p>
      <w:pPr>
        <w:pStyle w:val="TextBody"/>
        <w:tabs>
          <w:tab w:val="clear" w:pos="1418"/>
          <w:tab w:val="left" w:pos="540" w:leader="none"/>
        </w:tabs>
        <w:spacing w:before="0" w:after="120"/>
        <w:ind w:left="540" w:right="-612" w:hanging="540"/>
        <w:rPr>
          <w:spacing w:val="-4"/>
        </w:rPr>
      </w:pPr>
      <w:r>
        <w:rPr>
          <w:spacing w:val="-4"/>
        </w:rPr>
        <w:t>56.</w:t>
        <w:tab/>
        <w:t xml:space="preserve">Transferências a Estados, Distrito Federal e Municípios para Compensação das Exportações (art. 91 do ADCT); 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7.</w:t>
        <w:tab/>
        <w:t>Indenização a Anistiados Políticos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0.559, de 13/11/2002);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8.</w:t>
        <w:tab/>
        <w:t>Pagamento de Pensão às Pessoas Atingidas pela Hanseníase (Lei n</w:t>
      </w:r>
      <w:r>
        <w:rPr>
          <w:color w:val="000000"/>
          <w:spacing w:val="-4"/>
          <w:u w:val="single"/>
          <w:vertAlign w:val="superscript"/>
        </w:rPr>
        <w:t>o</w:t>
      </w:r>
      <w:r>
        <w:rPr>
          <w:color w:val="000000"/>
          <w:spacing w:val="-4"/>
        </w:rPr>
        <w:t xml:space="preserve"> 11.520, de 18/09/2007); e</w:t>
      </w:r>
    </w:p>
    <w:p>
      <w:pPr>
        <w:pStyle w:val="Normal"/>
        <w:tabs>
          <w:tab w:val="clear" w:pos="1418"/>
          <w:tab w:val="left" w:pos="540" w:leader="none"/>
        </w:tabs>
        <w:spacing w:before="0" w:after="120"/>
        <w:ind w:left="540" w:right="-612" w:hanging="540"/>
        <w:jc w:val="both"/>
        <w:rPr/>
      </w:pPr>
      <w:r>
        <w:rPr>
          <w:color w:val="000000"/>
          <w:spacing w:val="-4"/>
        </w:rPr>
        <w:t>59.</w:t>
        <w:tab/>
        <w:t>Ressarcimento às Empresas Brasileiras de Navegação (Leis n</w:t>
      </w:r>
      <w:r>
        <w:rPr>
          <w:color w:val="000000"/>
          <w:spacing w:val="-4"/>
          <w:u w:val="single"/>
          <w:vertAlign w:val="superscript"/>
        </w:rPr>
        <w:t>os</w:t>
      </w:r>
      <w:r>
        <w:rPr>
          <w:color w:val="000000"/>
          <w:spacing w:val="-4"/>
        </w:rPr>
        <w:t xml:space="preserve"> 9.432, de 08/01/1997, 10.893, de 13/07/2004, </w:t>
      </w:r>
      <w:r>
        <w:rPr>
          <w:color w:val="000000"/>
        </w:rPr>
        <w:t>e 11.482, de 31/05/2007).</w:t>
      </w:r>
    </w:p>
    <w:p>
      <w:pPr>
        <w:pStyle w:val="Normal"/>
        <w:tabs>
          <w:tab w:val="clear" w:pos="1418"/>
          <w:tab w:val="left" w:pos="45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4"/>
      <w:headerReference w:type="first" r:id="rId25"/>
      <w:type w:val="nextPage"/>
      <w:pgSz w:w="15307" w:h="16838"/>
      <w:pgMar w:left="964" w:right="737" w:gutter="0" w:header="964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57" w:hanging="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418"/>
        <w:tab w:val="left" w:pos="0" w:leader="none"/>
        <w:tab w:val="left" w:pos="1416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ind w:firstLine="567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ind w:firstLine="144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eastAsia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marcusm</dc:creator>
  <dc:description/>
  <dc:language>en-US</dc:language>
  <cp:lastModifiedBy>Souza</cp:lastModifiedBy>
  <cp:lastPrinted>2008-04-22T21:22:00Z</cp:lastPrinted>
  <dcterms:modified xsi:type="dcterms:W3CDTF">2008-04-23T12:04:00Z</dcterms:modified>
  <cp:revision>2</cp:revision>
  <dc:subject/>
  <dc:title>DECRETO Nº  , DE  XX  DE XXXX DE 2006</dc:title>
</cp:coreProperties>
</file>