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240"/>
        <w:jc w:val="center"/>
        <w:outlineLvl w:val="1"/>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LEI Nº 11.445, DE 5 DE JANEIRO DE 2007</w: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Estabelece diretrizes nacionais para o saneamentobásico; altera as Leis nºs 6.766,de 19 de dezembro de 1979, 8.036, de 11de maio de 1990, 8.666, de 21 de junho de1993, 8.987, de 13 de fevereiro de 1995;revoga a Lei nº 6.528, de 11 de maio de1978; e dá outras providências.</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b/>
          <w:bCs/>
          <w:sz w:val="20"/>
          <w:szCs w:val="20"/>
          <w:lang w:eastAsia="pt-BR"/>
        </w:rPr>
        <w:t xml:space="preserve">RETIFICAÇÃ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Publicada no DOU de 8 de janeiro de 2007, Seção 1)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Na página 7, nas assinaturas, onde se lê: Luiz Inácio Lula da Silva, Luiz Paulo Teles Ferreira Barreto, Bernard Appy, Paulo Sérgio Oliveira Passos, Luiz Marinho, José Agenor Álvares da Silva, Fernando Rodrigues Lopes de Oliveira e Marina Silv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Leia-se: Luiz Inácio Lula da Silva, Márcio Fortes de Almeida, Luiz Paulo Teles Ferreira Barreto, Bernard Appy, Paulo Sérgio Oliveira Passos, Luiz Marinho, José Agenor Álvares da Silva, Fernando Rodrigues Lopes de Oliveira e Marina Silva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pPr>
      <w:r>
        <w:rPr>
          <w:rFonts w:eastAsia="Times New Roman" w:cs="Arial" w:ascii="Arial" w:hAnsi="Arial"/>
          <w:sz w:val="20"/>
          <w:szCs w:val="20"/>
          <w:lang w:eastAsia="pt-BR"/>
        </w:rPr>
        <w:t xml:space="preserve">Este texto não substitui o original publicado no Diário Oficial da União - Seção 1 de </w:t>
      </w:r>
      <w:r>
        <w:rPr>
          <w:rFonts w:eastAsia="Times New Roman" w:cs="Times New Roman" w:ascii="Times New Roman" w:hAnsi="Times New Roman"/>
          <w:sz w:val="24"/>
          <w:szCs w:val="24"/>
          <w:lang w:eastAsia="pt-BR"/>
        </w:rPr>
        <w:t xml:space="preserve">11/01/2007 </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menta1">
    <w:name w:val="ementa1"/>
    <w:basedOn w:val="Normal"/>
    <w:qFormat/>
    <w:pPr>
      <w:spacing w:lineRule="auto" w:line="240" w:before="280" w:after="280"/>
      <w:ind w:left="61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12:00Z</dcterms:created>
  <dc:creator>Joao Francisco de Souza Filho</dc:creator>
  <dc:description/>
  <dc:language>en-US</dc:language>
  <cp:lastModifiedBy>Joao Francisco de Souza Filho</cp:lastModifiedBy>
  <dcterms:modified xsi:type="dcterms:W3CDTF">2014-03-24T14:36:00Z</dcterms:modified>
  <cp:revision>1</cp:revision>
  <dc:subject/>
  <dc:title/>
</cp:coreProperties>
</file>