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RAZÕES DO VETO PARCIAL APÔSTO AO DECRETO DO CONGRESSO NACIONAL QUE ALTERA A CARREIRA DE DIPLOMATA DO QUADRO PERMANENTE DO MINISTÉRIO DAS RELAÇÕES EXTERIORES E DÁ OUTRAS PROVIDÊNCIAS. </w:t>
        <w:br/>
        <w:t>(PUBLICAÇÃO FEITA EM OBEDIÊNCIA AO DISPOSTO NO § 1º DO ARTIGO 70 DA CONSTITUIÇÃ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º 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 SENHOR PRESIDENTE DO SENADO FEDERAL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nho a honra de restituir a Vossa Excelência os dois inclusos autógrafos de decreto do Congresso Nacional, alterando a carreira de Diplomata do Quadro Permanente do Ministério das Relações Exteriores e dando outras providênci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considerar contrárias aos interêsses nacionais algumas determinações, constantes do projeto, resolvi apôr o meu veto, na forma do § 1º do art. 70 da Constituição, para que seja a matéria reexaminad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m, é vetada a expressão "extinta a padronização por letras", constante do art. 2º e os arts. 6º e seu parágrafo único e 7º do mesmo projet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A padronização por letras" é hoje um princípio generalizado no serviço público feder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receite Lei nº 488, de 15 de novembro último, estabelece no seu art. 2º o seguinte: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Todo cargo, pôsto, função ou graduação deverá Ter o correspondente padrão de vencimento ou referência de salário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expressão ora vetada constituiria, portanto, uma exceção, precisamente quando o Congresso Nacional consagra, em definitivo, tão salutar medid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á não mais perduram os motivos que, por ocasião da tramitação do projeto no Congresso, justificaram a aceitação, ali, da aludida expressão. Assim é que o fato de não corresponderem os postos das Fôrças Armadas a padronização por letras ¿ deixou de existir desde a data da vigência da Lei 488, acima citad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momento em que o Congresso Nacional houve por bem generalizar êsse princípio, não se encontraria razão para excluir do mesmo uma carreira que, desde o advento da sistemática geral, instituída pela Lei 284, de 1936, - já se encontrava incluída na padronização por letr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ego, porisso, sanção à expressão final: "...extinta a padronização por letras", contida no art. 2º, por contrariar de frente a sistemática geral de pagamento dos cargos públicos, o que constitui matéria da mais alta relevância para a administração de pesso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ego também sanção ao art. 6º e seu parágrafo, e ainda ao art. 7º do mesmo decreto. O art. 6º estende aos Ministros de 2ª classe ou cônsules gerais, o disposto no art. 10 e seus parágrafos do Decreto-lei nº 9.202, de 26 de abril de 1946, relativo a prazos de permanência em serviços no exterior. A medida preconizada no artigo em aprêço envolve, sobretudo agora, acréscimo de despesa. Não é possível, além disso, estabelecer em lei um prazo fatal para a permanência em determinados postos do exterior de funcionários de alta categor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que deve inspirar o Govêrno nessas designações é sobretudo o interêsse geral ao qual se devam subordinar os de ordem funcion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r outro lado, verificam-se, por vêzes, circunstâncias especiais , que impõem a permanência do servidor no estrangeiro, que assim não pode ser regulada por prazos prèviamente fixad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orna-se imperioso, portanto, que continue em vigor a legislação atual ou seja o art. 10 e seus parágrafos do citado Decreto-lei nº 9.202, que apenas estabelecem prazo para os funcionários das classes L, K e 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veto do art. 7º é consequência das razões anteriormente apresentad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te o exposto, solicito ao Congresso Nacional haja por zem reconsiderar o assunto, dando-lhe a solução que julgar mais acertada e convenie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o de Janeiro, em ..... de janeiro de 194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07/01/194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*) LEI Nº 607, DE 6 DE JANEIRO DE 1949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tera a carreira de Diplomata do Quadro Permanente do Ministério das Relações Exteriores e dá outras providênci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*) N. do S. Pb, Reproduz-se por ter saído com incorreção no Diário Oficial, Seção I, edição de 7 de janeiro de 194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*) N. do S. Pb. As razões do veto parcial apôsto à Lei nº 607, pelo Sr. Presidente da República, são datadas do dia 6 de janeiro de 1949, devendo ler-se naquele documento o seguint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"A recente Lei nº 488, de 15 de novembro último..." e não como, por êrro de revisão, foi publicado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ario Oficial da União - Seção I, de 10/01/1949, página 377, Retificação do Ve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5:00Z</dcterms:created>
  <dc:creator>Joao Francisco de Souza Filho</dc:creator>
  <dc:description/>
  <dc:language>en-US</dc:language>
  <cp:lastModifiedBy>Joao Francisco de Souza Filho</cp:lastModifiedBy>
  <dcterms:modified xsi:type="dcterms:W3CDTF">2014-11-10T13:42:00Z</dcterms:modified>
  <cp:revision>1</cp:revision>
  <dc:subject/>
  <dc:title/>
</cp:coreProperties>
</file>