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839, DE 5 DE DEZEMBRO DE 197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á nova redação ao art. 674, da Consolidação das Leis do Trabalho, aprovada pelo Decreto-lei nº 5452, de 1º de maio de 1943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ublicação feita no Diário Oficial de 6 de dezembro de 1972, página 10.891, 2ª coluna, no artigo 1º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     "Art. 674 ... Parágrafo único ... Salavado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     "Art. 674 ... Parágrafo único ... Salvad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9/12/1972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08:00Z</dcterms:created>
  <dc:creator>Joao Francisco de Souza Filho</dc:creator>
  <dc:description/>
  <dc:language>en-US</dc:language>
  <cp:lastModifiedBy>Joao Francisco de Souza Filho</cp:lastModifiedBy>
  <dcterms:modified xsi:type="dcterms:W3CDTF">2017-05-15T14:11:00Z</dcterms:modified>
  <cp:revision>1</cp:revision>
  <dc:subject/>
  <dc:title/>
</cp:coreProperties>
</file>