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654, DE 2 DE JUNHO DE 1965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ltera os Arts. 180 e 223 da Consolidação das Leis do Trabalho, aprovada pelo Decreto-lei nº. 5.452, de 1º de maio de 1943, que adotam medidas obrigatórias para diminuir a fadiga dos empregados. /Há veto/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a no Diário Oficial de 3 de junho de 1965)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5.258, 1ª coluna, nas assinaturas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onde se lê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... H. CASTELLO BRANCO</w:t>
        <w:br/>
        <w:t>     Moacyr Velloso Cardoso de Oliveira 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Leia-se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  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.. H. CASTELLO BRANCO </w:t>
        <w:br/>
        <w:t>     Arnaldo Sussekind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1/06/1965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1:00Z</dcterms:created>
  <dc:creator>Joao Francisco de Souza Filho</dc:creator>
  <dc:description/>
  <dc:language>en-US</dc:language>
  <cp:lastModifiedBy>Joao Francisco de Souza Filho</cp:lastModifiedBy>
  <dcterms:modified xsi:type="dcterms:W3CDTF">2016-11-14T11:35:00Z</dcterms:modified>
  <cp:revision>1</cp:revision>
  <dc:subject/>
  <dc:title/>
</cp:coreProperties>
</file>