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784, de 28 de Setembr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fine a competência dos Estados para a cobrança do impôsto sôbre vendas e consignaçõ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de 30.9.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009, 3ª coluna, art. 2º, parágrafo 3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surgir divergênc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surgir a divergênc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10/1965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784, de 28 de Setembr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fine a competência dos Estados para a cobrança do impôsto sôbre vendas e consignaçõ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, de 30-9-65, retificada no Diário Oficial, de 15-10-65 e promulgada no de 22-11-65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11.357, na promulgação, no Art. 3º, na 3ª col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ao Estado (ilegível) origem ..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ao Estado de origem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12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5:00Z</dcterms:created>
  <dc:creator>Joao Francisco de Souza Filho</dc:creator>
  <dc:description/>
  <dc:language>en-US</dc:language>
  <cp:lastModifiedBy>Joao Francisco de Souza Filho</cp:lastModifiedBy>
  <dcterms:modified xsi:type="dcterms:W3CDTF">2013-05-07T11:19:00Z</dcterms:modified>
  <cp:revision>1</cp:revision>
  <dc:subject/>
  <dc:title/>
</cp:coreProperties>
</file>