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52, de 5 de Julho de 1937</w:t>
      </w:r>
    </w:p>
    <w:p>
      <w:pPr>
        <w:pStyle w:val="Normal"/>
        <w:spacing w:lineRule="auto" w:line="240" w:before="280" w:after="280"/>
        <w:ind w:left="2832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ganiza a Universidade do Brasi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4 de agosto de 193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7, </w:t>
        <w:br/>
        <w:t xml:space="preserve">Onde se lê: "...1) no Caes do Porto: as quadras números 10, 11, 29, "26" e 37..." </w:t>
        <w:br/>
        <w:t xml:space="preserve">Leia-se: "...1) no Caes do Porto: as quadras números 10, 11, 29, "36" e 37..."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3/08/193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5:00Z</dcterms:created>
  <dc:creator>Joao Francisco de Souza Filho</dc:creator>
  <dc:description/>
  <dc:language>en-US</dc:language>
  <cp:lastModifiedBy>Joao Francisco de Souza Filho</cp:lastModifiedBy>
  <dcterms:modified xsi:type="dcterms:W3CDTF">2014-09-25T16:05:00Z</dcterms:modified>
  <cp:revision>1</cp:revision>
  <dc:subject/>
  <dc:title/>
</cp:coreProperties>
</file>