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DECRETO-LEI Nº 2.355, DE 27 DE AGOSTO DE 1987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abelece limite de retribuição na Administração Pública da União, do Distrito Federal e dos Territórios, e dá outras providência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pt-BR"/>
        </w:rPr>
        <w:t>(Publicado no Diário Oficial de 28 de agosto de 1987 - Seção I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13.845, 1ª coluna, no art. 1º, § 2º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ONDE SE LÊ: ... e no art. 3º, § 2º, do Decreto-lei nº 1.445, de 13 de fevereiro de 1976, bem assim as indenizações decorrentes de rescisão de contrato de trabalho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 ... e no art. 3º,§ § 2º e 3º, do Decreto-lei nº 1.445, de 13 de fevereiro de 1976, bem assim as indenizações decorrentes de rescisão de contrato de trabalho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01/10/1987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3:00Z</dcterms:created>
  <dc:creator>Joao Francisco de Souza Filho</dc:creator>
  <dc:description/>
  <dc:language>en-US</dc:language>
  <cp:lastModifiedBy>Joao Francisco de Souza Filho</cp:lastModifiedBy>
  <dcterms:modified xsi:type="dcterms:W3CDTF">2017-06-12T12:25:00Z</dcterms:modified>
  <cp:revision>1</cp:revision>
  <dc:subject/>
  <dc:title/>
</cp:coreProperties>
</file>