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Decreto-Lei nº 2.848, de 7 de Dezembro de 1940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ódigo Penal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Diário Oficial - Seção I - Edição de 31 de dezembro de 1940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APÍTULO II</w:t>
        <w:br/>
        <w:t>Das Lesões Corporai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rt. 129 - §2º - III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nde se lê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III - debilidade permanente de membro, sentido ou função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III - perda ou inutilização de membro, sentido ou funçã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ste texto não substitui o original publicado no Diário Oficial da União - Seção 1 de 03/01/1941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14:00Z</dcterms:created>
  <dc:creator>Joao Francisco de Souza Filho</dc:creator>
  <dc:description/>
  <dc:language>en-US</dc:language>
  <cp:lastModifiedBy>Joao Francisco de Souza Filho</cp:lastModifiedBy>
  <dcterms:modified xsi:type="dcterms:W3CDTF">2013-12-18T14:16:00Z</dcterms:modified>
  <cp:revision>1</cp:revision>
  <dc:subject/>
  <dc:title/>
</cp:coreProperties>
</file>