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80" w:after="240"/>
        <w:jc w:val="center"/>
        <w:outlineLvl w:val="0"/>
        <w:rPr>
          <w:rFonts w:ascii="Arial" w:hAnsi="Arial" w:eastAsia="Times New Roman" w:cs="Arial"/>
          <w:color w:val="212529"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kern w:val="2"/>
          <w:sz w:val="20"/>
          <w:szCs w:val="20"/>
          <w:lang w:eastAsia="pt-BR"/>
        </w:rPr>
        <w:t>DECRETO-LEI Nº 8.620, DE 10 DE JANEIRO DE 1946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Dispõe sôbre a regulamentação do exercício das profissões de engenheiro, de arquiteto e de agrimensor, regida pela Decreto nº 23.510, de 11 de dezembro de 1933, e dá outras providências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pt-BR"/>
        </w:rPr>
        <w:t>RETIFICAÇÃO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Retificação à publicação feita no Diário Oficial de 12 de janeiro de 1946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Art. 38.  Em vez do que está, leia-se - Revogam-se as disposições em contrário, entrando o presente decreto-lei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Este texto não substitui o original publicado no Diário Oficial da União - Seção 1 de 24/01/1946</w:t>
      </w:r>
    </w:p>
    <w:p>
      <w:pPr>
        <w:pStyle w:val="Normal"/>
        <w:spacing w:before="0" w:after="20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02:00Z</dcterms:created>
  <dc:creator>Joao Francisco de Souza Filho</dc:creator>
  <dc:description/>
  <dc:language>en-US</dc:language>
  <cp:lastModifiedBy>Joao Francisco de Souza Filho</cp:lastModifiedBy>
  <dcterms:modified xsi:type="dcterms:W3CDTF">2019-04-24T11:27:00Z</dcterms:modified>
  <cp:revision>1</cp:revision>
  <dc:subject/>
  <dc:title/>
</cp:coreProperties>
</file>