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212529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kern w:val="2"/>
          <w:sz w:val="20"/>
          <w:szCs w:val="20"/>
          <w:lang w:eastAsia="pt-BR"/>
        </w:rPr>
        <w:t>Decreto-Lei nº 7.930, de 3 de Setembro de 194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ispõe sobre vendas imobiliárias e de mercadorias, a prestações, mediante, sorteio, e sobre a distribuição de premios, e dá outras providências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- Seção I- de 6-09-45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17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</w:t>
        <w:br/>
        <w:t>"Ficam sujeitos ao imposto de sêlo previsto no art. 84..."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;</w:t>
        <w:br/>
        <w:t>"Ficam sujeitos ao imposto de sêlo previsto no art. 94...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24/09/1945</w:t>
      </w:r>
    </w:p>
    <w:p>
      <w:pPr>
        <w:pStyle w:val="Normal"/>
        <w:spacing w:before="0" w:after="20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31:00Z</dcterms:created>
  <dc:creator>Joao Francisco de Souza Filho</dc:creator>
  <dc:description/>
  <dc:language>en-US</dc:language>
  <cp:lastModifiedBy>Joao Francisco de Souza Filho</cp:lastModifiedBy>
  <dcterms:modified xsi:type="dcterms:W3CDTF">2019-06-04T15:38:00Z</dcterms:modified>
  <cp:revision>1</cp:revision>
  <dc:subject/>
  <dc:title/>
</cp:coreProperties>
</file>