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Lei nº 3.924, de 26 de Julho de 1961</w:t>
      </w:r>
    </w:p>
    <w:p>
      <w:pPr>
        <w:pStyle w:val="Ementa1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õe sobre os monumentos arqueológicos e pré-históricos.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RETIFICAÇÃ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§2º do Art. 11, onde se lê: ... sob nenhum pretext, impedir ... </w:t>
        <w:br/>
        <w:t xml:space="preserve">Leia-se: ... sob nenhum pretexto, impedir ..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Art. 13, onde se lê: ... e da pré-histórica em terrenos de ... </w:t>
        <w:br/>
        <w:t xml:space="preserve">Leia-se: ... e da pré-história em terrenos de ..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Art. 16 onde se lê: ... mesmo no aso do art. 28 desta lei, ... </w:t>
        <w:br/>
        <w:t xml:space="preserve">Leia-se: ... mesmo no caso do art. 28 desta lei, 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1">
    <w:name w:val="ementa1"/>
    <w:basedOn w:val="Normal"/>
    <w:qFormat/>
    <w:pPr>
      <w:spacing w:before="280" w:after="280"/>
      <w:ind w:left="61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46:00Z</dcterms:created>
  <dc:creator>Joao Francisco de Souza Filho</dc:creator>
  <dc:description/>
  <dc:language>en-US</dc:language>
  <cp:lastModifiedBy>Joao Francisco de Souza Filho</cp:lastModifiedBy>
  <dcterms:modified xsi:type="dcterms:W3CDTF">2012-05-02T14:48:00Z</dcterms:modified>
  <cp:revision>1</cp:revision>
  <dc:subject/>
  <dc:title/>
</cp:coreProperties>
</file>