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8, de 4 de Abril de 1935</w:t>
      </w:r>
    </w:p>
    <w:p>
      <w:pPr>
        <w:pStyle w:val="Normal"/>
        <w:spacing w:lineRule="auto" w:line="240" w:before="280" w:after="280"/>
        <w:ind w:left="2124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fine crimes contra a ordem política e social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ublicação do Diario Official de 1 do corrente onde se lê "se junara certidão", no § 7º do art. 25, leia-se: "se juntará certidão"; onde se lê "declarado", no art. 34, leia-se "declarada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3/07/1935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8, de 4 de Abril de 1935</w:t>
      </w:r>
    </w:p>
    <w:p>
      <w:pPr>
        <w:pStyle w:val="Normal"/>
        <w:spacing w:lineRule="auto" w:line="240" w:before="280" w:after="280"/>
        <w:ind w:left="2124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fine crimes contra a ordem política e social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ublicação do Diario Official de 1 do corrente onde se lê "se junara certidão", no § 7º do art. 25, leia-se: "se juntará certidão"; onde se lê "dos §§ 1º e 5º do artigo anterior", no paragrapho unico do art. 26, leia-se: "dos §§ 1º a 5º do artigo anterior"; e onde se lê "declarado", no art. 34, leia-se: "declarada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6/07/1935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38:00Z</dcterms:created>
  <dc:creator>Joao Francisco de Souza Filho</dc:creator>
  <dc:description/>
  <dc:language>en-US</dc:language>
  <cp:lastModifiedBy>Joao Francisco de Souza Filho</cp:lastModifiedBy>
  <dcterms:modified xsi:type="dcterms:W3CDTF">2014-09-02T15:48:00Z</dcterms:modified>
  <cp:revision>1</cp:revision>
  <dc:subject/>
  <dc:title/>
</cp:coreProperties>
</file>