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958, DE 10 DE DEZEMBRO DE 197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retroatividade da opção pelo regime do Fundo de Garantia do Tempo de Serviço, criado pela Lei nº 5.107, de 13 de setembro de 1966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11 DE DEZEMBRO DE 1973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1ª página, 1ª coluna, na referenda,</w:t>
        <w:br/>
        <w:t>Onde se lê:</w:t>
        <w:br/>
        <w:t>     EMÍLIO G. MÉDICI</w:t>
        <w:br/>
        <w:t>     Júlio Bara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     EMÍLIO G. MÉDICI</w:t>
        <w:br/>
        <w:t>     Júlio Barata</w:t>
        <w:br/>
        <w:t>     José Costa Cavalva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31/12/197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9:00Z</dcterms:created>
  <dc:creator>Joao Francisco de Souza Filho</dc:creator>
  <dc:description/>
  <dc:language>en-US</dc:language>
  <cp:lastModifiedBy>Joao Francisco de Souza Filho</cp:lastModifiedBy>
  <dcterms:modified xsi:type="dcterms:W3CDTF">2017-05-23T14:21:00Z</dcterms:modified>
  <cp:revision>1</cp:revision>
  <dc:subject/>
  <dc:title/>
</cp:coreProperties>
</file>