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63, DE 3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estímulos ao aumento de produtividade e à contenção de preço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4 de junho de 19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305, 4ª coluna, Art. 3º, item II,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 para efeitos de deteminação do lucro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para efeitos de determinação do lucr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item IV, do mesmo artigo,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 Dispensa de pagamento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Dispensa do pagamento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, parágrafo 3º, ainda na mesma página e coluna,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combinado com ou isoladamente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combinado ou isoladamente..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.306, 1ª coluna, Art. 6º, alíne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,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de caráter não sanzonal que possa resultar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de caráter não sazonal que possa resultar..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6/196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63, DE 3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estímulos ao aumento de produtividade e à contenção de preço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4.6.65 e retificada no de 21.6.6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rimeira página, na 4ª colun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Art. 4º .......................................................</w:t>
        <w:br/>
        <w:t>§ 1º O disposto neste artigo não se aplica às empresas comerciais que demonstrarem uma taxa percentual de lucro bruto, sôbre as vendas efetuadas em 1965, igual ou superior à obtida em 1964"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Art. 4º .......................................................</w:t>
        <w:br/>
        <w:t>§ 1º O disposto neste artigo não se aplica às emprêsas comerciais que demonstrarem uma taxa percentual de lucro bruto, sôbre as vendas efetuadas em 1965, igual ou inferior à obtida em 1964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4/09/196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2:00Z</dcterms:created>
  <dc:creator>Joao Francisco de Souza Filho</dc:creator>
  <dc:description/>
  <dc:language>en-US</dc:language>
  <cp:lastModifiedBy>Joao Francisco de Souza Filho</cp:lastModifiedBy>
  <dcterms:modified xsi:type="dcterms:W3CDTF">2016-11-14T13:26:00Z</dcterms:modified>
  <cp:revision>1</cp:revision>
  <dc:subject/>
  <dc:title/>
</cp:coreProperties>
</file>