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502, de 30 de Novembro de 1964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o Impôsto de Consumo e reorganiza a Diretoria de Rendas Intern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Suplemento do Diário Oficial de 30 de novembro de 196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ágina 3 - 1ª colu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34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  <w:br/>
        <w:t>...que real ou fictamente, saírem de..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que real ou fictìciamente, saírem de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ágina 5 - 4ª colu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75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  <w:br/>
        <w:t>...apurar responsabilidade de duas..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...apurar a responsabilidade de duas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Art. 76, alínea b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  <w:br/>
        <w:t>...em que interessado fôr parte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...em que o interessado fôr part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ágina 8 - 4ª colu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item II, do Art. 126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53.11 a 53 54.05;</w:t>
        <w:br/>
        <w:t>...53.11 a 53.13; 54.05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ágina 19 - 1ª coluna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  <w:br/>
        <w:t>32. - Vernizes; tintas de água, pigmentos de..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32.09 - Vernizes; tintas de água, pigmentos de..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58:00Z</dcterms:created>
  <dc:creator>Jussimara Campos Matsumoto Miranda</dc:creator>
  <dc:description/>
  <dc:language>en-US</dc:language>
  <cp:lastModifiedBy>Jussimara Campos Matsumoto Miranda</cp:lastModifiedBy>
  <dcterms:modified xsi:type="dcterms:W3CDTF">2012-07-23T16:40:00Z</dcterms:modified>
  <cp:revision>1</cp:revision>
  <dc:subject/>
  <dc:title/>
</cp:coreProperties>
</file>