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069-B, de 12 de Junh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ssegura isenção do imposto de renda e adicional de renda às indústrias de beneficiamento e de artefatos de borracha e às de beneficiamento e de tecelagem de juta, localizada na Amazôni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2 de junho de 1962 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5.837, 1ª coluna, no número da lei, onde se lê:</w:t>
        <w:br/>
        <w:t>Lei nº 4.069 de 12 de junho de 1962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Lei nº 4.069-B de 12 de junho de 196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6/06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02:00Z</dcterms:created>
  <dc:creator>Joao Francisco de Souza Filho</dc:creator>
  <dc:description/>
  <dc:language>en-US</dc:language>
  <cp:lastModifiedBy>Joao Francisco de Souza Filho</cp:lastModifiedBy>
  <dcterms:modified xsi:type="dcterms:W3CDTF">2013-07-12T14:04:00Z</dcterms:modified>
  <cp:revision>1</cp:revision>
  <dc:subject/>
  <dc:title/>
</cp:coreProperties>
</file>