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pacing w:lineRule="auto" w:line="240" w:before="480" w:after="240"/>
        <w:ind w:hanging="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529-A, DE 18 DE JANEIRO DE 1962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as tabelas de representação a que de referem o Decreto-Lei n. 9202, de 1946, e o Decreto número 2, de 1961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ae 24 de janeiro de 1962 - Seção I - Parte I)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942, na 3ª coluna, onde se lê: Damasceno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Damasco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mesma página, na 4ª coluna, onde se lê: Montevidéu,</w:t>
        <w:br/>
        <w:t>                                                                   Rebat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Montevidéu,</w:t>
        <w:br/>
        <w:t>             Rabat.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5/01/1962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6:00Z</dcterms:created>
  <dc:creator>Edvaldo Luiz da Silva</dc:creator>
  <dc:description/>
  <cp:keywords/>
  <dc:language>en-US</dc:language>
  <cp:lastModifiedBy>Edvaldo Luiz da Silva</cp:lastModifiedBy>
  <dcterms:modified xsi:type="dcterms:W3CDTF">2024-08-16T14:38:00Z</dcterms:modified>
  <cp:revision>1</cp:revision>
  <dc:subject/>
  <dc:title/>
</cp:coreProperties>
</file>