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322, de 7 de Dezem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nula o Decreto nº. 48.995, de 4 de outubro de 1960 e dá outras providênci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18 de de janeiro de 1962 - Seção I - Parte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fêcho do decreto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Brasília, 7 de dezembro de 1962; 141º da Independência e 74º da Repúblic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Brasília, em 7 de dezembro de 1961; 140º da Independência e 73º da Repúbl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9/01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2:00Z</dcterms:created>
  <dc:creator>Edvaldo Luiz da Silva</dc:creator>
  <dc:description/>
  <cp:keywords/>
  <dc:language>en-US</dc:language>
  <cp:lastModifiedBy>Edvaldo Luiz da Silva</cp:lastModifiedBy>
  <dcterms:modified xsi:type="dcterms:W3CDTF">2024-08-05T18:44:00Z</dcterms:modified>
  <cp:revision>1</cp:revision>
  <dc:subject/>
  <dc:title/>
</cp:coreProperties>
</file>