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.478, DE 26 DE OUTUBR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o art. 34 do Regulamento do Pessoal do Ministério das Relações Exteriores, aprovado pelo Decreto n. 2, de 21 de setembro de 1961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ina 11.336, 3ª coluna, após o art. 1º, 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"§ 2º No caso... exercício no posto"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"§ 2º No caso... exercício no novo posto"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30/10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00:00Z</dcterms:created>
  <dc:creator>Edvaldo Luiz da Silva</dc:creator>
  <dc:description/>
  <cp:keywords/>
  <dc:language>en-US</dc:language>
  <cp:lastModifiedBy>Edvaldo Luiz da Silva</cp:lastModifiedBy>
  <dcterms:modified xsi:type="dcterms:W3CDTF">2024-08-07T20:00:00Z</dcterms:modified>
  <cp:revision>2</cp:revision>
  <dc:subject/>
  <dc:title/>
</cp:coreProperties>
</file>