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1.472, de 23 de Outubr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ltera o Regulamento para as Capitanias dos Portos, aprovado pelo Decreto nº 50.059, de 25 de janeiro de 1961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página 11.176, 1ª coluna, item XIV, do "Art.2º", 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... XIV - Cumprir... habilitação, embarque e desembarque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XIV - Cumprir... habilitação, lotação, embarque e desembarque,..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25/10/1962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1:00Z</dcterms:created>
  <dc:creator>Edvaldo Luiz da Silva</dc:creator>
  <dc:description/>
  <cp:keywords/>
  <dc:language>en-US</dc:language>
  <cp:lastModifiedBy>Edvaldo Luiz da Silva</cp:lastModifiedBy>
  <dcterms:modified xsi:type="dcterms:W3CDTF">2024-08-19T13:21:00Z</dcterms:modified>
  <cp:revision>2</cp:revision>
  <dc:subject/>
  <dc:title/>
</cp:coreProperties>
</file>