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46, DE 17 DE OUTUBRO DE 1961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Dá nova redação ao artigo 3º do Decreto n° 50.761, de 9 de junho de 1961, que estabelece normas para a execução do Orçamento de 1961 e dá outras providência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9 de novembro de 1961 - Seção I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  <w:u w:val="single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art. 3º, retificado pelo art. 1º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 ...pelos Ministros dos Estados...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 ...pelos Ministros de Estados ou Chefes dos órgãos... 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10/11/1961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22:00Z</dcterms:created>
  <dc:creator>Edvaldo Luiz da Silva</dc:creator>
  <dc:description/>
  <cp:keywords/>
  <dc:language>en-US</dc:language>
  <cp:lastModifiedBy>Edvaldo Luiz da Silva</cp:lastModifiedBy>
  <dcterms:modified xsi:type="dcterms:W3CDTF">2024-08-12T20:22:00Z</dcterms:modified>
  <cp:revision>2</cp:revision>
  <dc:subject/>
  <dc:title/>
</cp:coreProperties>
</file>