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28, de 12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eclara prioritária para o desenvolvimento do Nordeste, para efeito de isenção de impostos e taxas federais a importação dos equipamentos novos, sem similar nacional, abaixo descrito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30 de outubro de 1961 - Seção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s especificações dos equipamentos de que trata o art. 1°,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11 ... Pêso líquido 659 kg 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34 ... especialmente, com seus acessórios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44.  Pêso líquido unidade 159 Kg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11 ... Pêso líquido 650 kg 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34 ... especialmente, revestido internamente, com seus acessório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44.  Pêso líquido unidade 150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1/11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33:00Z</dcterms:created>
  <dc:creator>Edvaldo Luiz da Silva</dc:creator>
  <dc:description/>
  <cp:keywords/>
  <dc:language>en-US</dc:language>
  <cp:lastModifiedBy>Edvaldo Luiz da Silva</cp:lastModifiedBy>
  <dcterms:modified xsi:type="dcterms:W3CDTF">2024-08-21T17:40:00Z</dcterms:modified>
  <cp:revision>1</cp:revision>
  <dc:subject/>
  <dc:title/>
</cp:coreProperties>
</file>