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do Conselho de Ministros nº 3, de 21 de Setembro de 196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Aprova o Regulamento de Promoções da Carreira de Diplomat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 PRESIDENTE DO CONSELHO DE MINISTROS, usando da atribuição que lhe confere o Artigo 18, nº III, do Ato Adicional e de conformidade com o Artigo 37 da Lei nº 3.917, de 14 de julho de 1961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ECRETA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igo 1º Fica aprovado o Regulamento de Promoções da Carreira de Diplomata, que com êste baixa, assinado pelo Ministro de Estado das Relações Exteriore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igo 2º Êste decreto entrará em vigor na data de sua publicação, revogadas as disposições em contrário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Brasília, em 21 de setembro de 1961; 140º da Independência e 73º da Repúblic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TANCREDO NEVES</w:t>
        <w:br/>
        <w:t>San Tiago Dantas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GULAMENTO DE PROMOÇÕES DA CARREIRA DE DIPLOMATA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CAPÍTULO 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Princípios Fundamentais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br/>
        <w:br/>
        <w:t>     Art. 1º O presente Regulamento de Promoções estabelece os princípios as condições e os requisitos relativos ao acesso dos funcionários de Carreira de Diplomata, de conformidade com o artigo 37 e demais disposições pertinentes da Lei nº 3.917, de 14 de julho de 1961, e de acôrdo com a legislação geral sôbre a matéria.</w:t>
        <w:br/>
        <w:br/>
        <w:t>     Art. 2º A promoção aos diferentes cargos da Carreira de Diplomata visa à seleção de valores profissionais, morais e intelectuais para o desempenho de funções de chefia e direção e de colaboração; as necessidades da organização diplomática e consular e o acesso gradual, sucessivo, regular e equilibrado às classes da hierarquia funcional da referida Carreira.</w:t>
        <w:br/>
        <w:br/>
        <w:t>     Art. 3º A Carreira de Diplomata do Quadro de Pessoal - Parte Permanente - do Ministério das Relações Exteriores compõe-se de 592 cargos, distribuídos por cinco classes hierárquicas, a saber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Terceiros Secretários..................................................................................................165</w:t>
        <w:br/>
        <w:t>Segundos Secretários.................................................................................................150</w:t>
        <w:br/>
        <w:t>Primeiros Secretários..................................................................................................140</w:t>
        <w:br/>
        <w:t>Ministros de Segunda Classe........................................................................................82</w:t>
        <w:br/>
        <w:t>Ministros de Primeira Classe........................................................................................55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CAPÍTULO 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Normas Gera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br/>
        <w:br/>
        <w:t>     Art. 4º Só pode ser promovido o Diplomata que tenha o interstício de 3 anos de efetivo exercício na classe, reduzindo-se êste para 2 anos quando não houver Diplomata que conte aquêle tempo.</w:t>
        <w:br/>
        <w:br/>
        <w:t>      § 1º O interstício é apurado de acôrdo com as normas que regulam a contagem de serviço para efeito de antigüidade na classe.</w:t>
        <w:br/>
        <w:br/>
        <w:t>      § 2º A apuração do tempo de serviço para efeito de promoção é expressa em dias.</w:t>
        <w:br/>
        <w:br/>
        <w:t>     Art. 5º A promoção a Segundo Secretario obedece aos critérios de merecimento e antigüidade na proporção de uma vaga por merecimento e uma por antigüidade.</w:t>
        <w:br/>
        <w:br/>
        <w:t>     Art. 6º A promoção a Primeiro Secretario obedece aos critérios de merecimento e antigüidade na proporção de duas vagas por merecimento e uma por antigüidade.</w:t>
        <w:br/>
        <w:br/>
        <w:t>     Art. 7º A promoção a Ministro de Segundo Classe obedece aos critérios de merecimento e antigüidade, na proporção de três vagas por merecimento e uma por antigüidade.</w:t>
        <w:br/>
        <w:br/>
        <w:t>     Art. 8º A promoção a Ministro de Primeira Classe obedece aos critérios de merecimento e antigüidade na proporção de quatro vagas por merecimento e uma por antigüidade.</w:t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CAPÍTULO I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Da Promoção por Antiguidade Lista de Antiguidad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br/>
        <w:br/>
        <w:t>     Art. 9º A promoção por antigüidade cabe ao Diplomata que tenha maior tempo de efetivo exercício na classe à data da vaga originária.</w:t>
        <w:br/>
        <w:br/>
        <w:t>      </w:t>
      </w:r>
      <w:r>
        <w:rPr>
          <w:rFonts w:eastAsia="Times New Roman" w:cs="Arial" w:ascii="Arial" w:hAnsi="Arial"/>
          <w:i/>
          <w:iCs/>
          <w:color w:val="212529"/>
          <w:sz w:val="20"/>
          <w:szCs w:val="20"/>
          <w:lang w:eastAsia="pt-BR"/>
        </w:rPr>
        <w:t>Parágrafo único. 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Quando o Diplomata de maior tempo de exercício na classe não preenche todos os requisitos para a promoção, esta recai no que se lhe seguir na Lista de Antigüidade, desde que sejam satisfeitas as condições legais.</w:t>
        <w:br/>
        <w:br/>
        <w:t>     Art. 10. A antigüidade é determinada pelo tempo líquido de efetivo exercício do Diplomata na classe a que pertence:</w:t>
        <w:br/>
        <w:br/>
        <w:t>     I - A partir da data em que o Diplomata entre em exercício do cargo, nos casos de nomeação, readmissão, reversão.</w:t>
        <w:br/>
        <w:t>     II - A partir da vigência do decreto respectivo, no caso de promoção.</w:t>
        <w:br/>
        <w:br/>
        <w:t>     Art. 11. Na apuração do tempo líquido de efetivo exercício, para a determinação da antigüidade de classe, não são computadas as faltas decorrentes de afastamento por motivo de: </w:t>
        <w:br/>
      </w:r>
    </w:p>
    <w:tbl>
      <w:tblPr>
        <w:tblW w:w="1535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78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a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érias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202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127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b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samento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1369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619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c)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to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6427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5677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d)</w:t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ercício de outro cargo federal de provimento por comissão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3847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3097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e)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vocação para serviço militar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4636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388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f)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ri e outros serviços obrigatórios por lei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87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799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g)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ercício de função ou cargo de govêrno ou administração em qualquer parte do território nacional, por nomeação do Presidente da República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87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799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h)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empenho de função legislativa da União, dos Estados, do Distrito Federal e dos Municípios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2458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1708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i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cença especial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87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799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j)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cença à gestante, ao acidentado em serviço ou atacado de doença profissional, na forma dos artigos 105 e 107 da Lei nº 1.711, de 28 de outubro de 1952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87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799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k)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ssão ou estudo no estrangeiro, quando o afastamento haja sido autorizado pelo Presidente da República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87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799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l)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ercício, em comissão, de cargos de chefia nos serviços dos Estados, Distrito Federal, Territórios ou Municípios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6595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74"/>
        <w:gridCol w:w="5821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m)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ânsito para entrar em exercício no pôsto ou para reassumi-lo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87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799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n)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ença comprovada em inspeção médica, nos têrmos do artigo 123, da lei nº 1.711, de 28 de outubro de 1952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5315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456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o)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pressa determinação legal, nos demais caso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br/>
        <w:t>     Art. 12. Quando ocorre empate na reclassificação por antigüidade a prioridade cabe sucessivamente: </w:t>
        <w:br/>
      </w:r>
    </w:p>
    <w:tbl>
      <w:tblPr>
        <w:tblW w:w="6115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536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a)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o Diplomata que tiver mais tempo de serviço na carreira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5682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4932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b)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o mais antigo no Ministério das relações Exteriores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87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799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c)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o de maior antiguidade no serviço público federal em cargo ou em função de extranumerário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8695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794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d)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, por fim, ao Diplomata com prole, ao casado e ao mais idoso, observada esta ordem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br/>
        <w:t>     Art. 13. Como tempo de serviço público federal é computado o exercício em quaisquer cargos ou funções de administração, inclusive militar.</w:t>
        <w:br/>
        <w:br/>
        <w:t>     Art. 14. Não se conta tempo de serviço concorrente ou simultâneamente prestado, em dois ou mais cargos ou funções da União, Estados, Distrito Federal, Municípios, Territórios, Autarquias ou sociedade de economia mista.</w:t>
        <w:br/>
        <w:br/>
        <w:t>     Art. 15. Na classe inicial, o desempate é feito, em primeiro lugar pelo critério da classificação final ao Curso de Preparação à Carreira de Diplomata ou no concurso de provas a mesma.</w:t>
        <w:br/>
        <w:br/>
        <w:t>     Art. 16. A Divisão do Pessoal deve manter rigorosamente em dia o assentamento individual do Diplomata e publicar, trimestralmente, uma relação, denominada Lista de Antigüidade, com o registro exato do tempo líquido de serviço de cada um, apurado na classe, na carreira, no Ministérios e no serviço público.</w:t>
        <w:br/>
        <w:br/>
        <w:t>      </w:t>
      </w:r>
      <w:r>
        <w:rPr>
          <w:rFonts w:eastAsia="Times New Roman" w:cs="Arial" w:ascii="Arial" w:hAnsi="Arial"/>
          <w:i/>
          <w:iCs/>
          <w:color w:val="212529"/>
          <w:sz w:val="20"/>
          <w:szCs w:val="20"/>
          <w:lang w:eastAsia="pt-BR"/>
        </w:rPr>
        <w:t>Parágrafo único. 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 Lista de Antigüidade deve indicar, igualmente o tempo de serviço prestado pelo Diplomata no exterior e na Secretaria de Estado.</w:t>
        <w:br/>
        <w:br/>
        <w:t>     Art. 17. As reclamações, quando relativas a engano na apuração do tempo de serviço, são resolvidas pela Divisão do Pessoal, cabendo recurso à Comissão de Promoções.</w:t>
        <w:br/>
        <w:br/>
        <w:t>      </w:t>
      </w:r>
      <w:r>
        <w:rPr>
          <w:rFonts w:eastAsia="Times New Roman" w:cs="Arial" w:ascii="Arial" w:hAnsi="Arial"/>
          <w:i/>
          <w:iCs/>
          <w:color w:val="212529"/>
          <w:sz w:val="20"/>
          <w:szCs w:val="20"/>
          <w:lang w:eastAsia="pt-BR"/>
        </w:rPr>
        <w:t>Parágrafo único. 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 direito de reclamação contra apuração de tempo de serviço prescreve, no Brasil, trinta dias após a publicação da Lista de Antigüidade e, no exterior, sessenta dias após o seu recebimento no pôsto.</w:t>
        <w:br/>
        <w:br/>
        <w:t>     Art. 18. É considerado promovido, para todos os efeitos, o Diplomata que falecer sem que tenha sido decretada a promoção que lhe cabia por antigüidade.</w:t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CAPÍTULO IV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Da Promoção por Merecimento. Quadros de Acess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br/>
        <w:br/>
        <w:t>     Art. 19. A promoção por merecimento recai no Diplomata escolhido pelo Presidente da República, dentre os incluídos nos Quadros de Acesso que a Comissão de Promoções organiza anualmente para cada classe.</w:t>
        <w:br/>
        <w:br/>
        <w:t>      </w:t>
      </w:r>
      <w:r>
        <w:rPr>
          <w:rFonts w:eastAsia="Times New Roman" w:cs="Arial" w:ascii="Arial" w:hAnsi="Arial"/>
          <w:i/>
          <w:iCs/>
          <w:color w:val="212529"/>
          <w:sz w:val="20"/>
          <w:szCs w:val="20"/>
          <w:lang w:eastAsia="pt-BR"/>
        </w:rPr>
        <w:t>Parágrafo único. 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s Quadros de Acesso os nomes incluídos são relacionados por ordem de antigüidade.</w:t>
        <w:br/>
        <w:br/>
        <w:t>     Art. 20. São requisitos indispensáveis para inclusão no Quadro de Acesso, além da exigência constante do Artigo 4º:</w:t>
        <w:br/>
        <w:br/>
        <w:t>     I - De Ministro de Segunda Classe a Ministro de Primeira Classe:</w:t>
      </w:r>
    </w:p>
    <w:tbl>
      <w:tblPr>
        <w:tblW w:w="8617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7867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a)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r pelo menos 20 anos de serviço na carreira, dos quais 10 prestados no exterior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87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799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b)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ver concluído o Curso de Altos Estudos do Instituto Rio Branco, decorridos 5 anos da instalação do referido curso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br/>
        <w:t>     II - De 1º Secretario a Ministro de Segunda Classe: contar pelo menos 15 an9os de serviço na carreira, a metade dos quais prestados no exterior.</w:t>
        <w:br/>
        <w:br/>
        <w:t>     Art. 21. Dar-se-á preferência absoluta para inclusão nos Quadros de Acesso:</w:t>
        <w:br/>
        <w:br/>
        <w:t>     I - Para a promoção a Ministro de Primeira Classe, ao Diplomata que haja atingido a primeira metade da Lista de Antiguidade da respectiva classe;</w:t>
        <w:br/>
        <w:t>     II - Para a promoção a Ministro de Segunda Classe, ao Diplomata que haja atingido o primeiro têrço da Lista de Antiguidade da respectiva classe;</w:t>
        <w:br/>
        <w:t>     III - Para a promoção a Primeiroa a Diplomata que haja atingido o primeiro quarto da Lista de Antiguidade da respectiva classe;</w:t>
        <w:br/>
        <w:t>     IV - Para a promoção a Segundo Secretário, ao Diplomata que haja atingido o primeiro quinto da Lista de Antiguidade da respectiva classe.</w:t>
        <w:br/>
        <w:br/>
        <w:t>     Art. 22. Os Quadros de Acesso constarão de número igual a 50% dos Diplomatas que satisfaçam os critérios preferenciais estabelecidos no Artigo 21 dêste Regulamento.</w:t>
        <w:br/>
        <w:br/>
        <w:t>     Art. 23. Os remanescentes dos Quadros de Acesso do ano anterior têm preferência para a inclusão nos novos Quadros.</w:t>
        <w:br/>
        <w:br/>
        <w:t>     Art. 24. O Diplomata pode interpor recurso ao Ministro de Estado contra a não inclusão ou exclusão de seu nome do Quadro de Acesso.</w:t>
        <w:br/>
        <w:br/>
        <w:t>      </w:t>
      </w:r>
      <w:r>
        <w:rPr>
          <w:rFonts w:eastAsia="Times New Roman" w:cs="Arial" w:ascii="Arial" w:hAnsi="Arial"/>
          <w:i/>
          <w:iCs/>
          <w:color w:val="212529"/>
          <w:sz w:val="20"/>
          <w:szCs w:val="20"/>
          <w:lang w:eastAsia="pt-BR"/>
        </w:rPr>
        <w:t>Parágrafo único. 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 direito ao recurso a que se refere êste artigo prescreve, no Brasil trinta dias após a publicação do Quadro de Acesso e, no exterior, sessenta dias após o seu recebimento no Pôsto.</w:t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CAPÍTULO V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Da Comissão de Promoçõ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br/>
        <w:br/>
        <w:t>     Art. 25. A Comissão de Promoções tem por finalidade auxiliar o Ministro de Estado na aferição do merecimento dos Diplomatas e resolver recursos sôbre a apuração do tempo de serviço.</w:t>
        <w:br/>
        <w:br/>
        <w:t>     Art. 26. A Comissão de Promoção, diretamente subordinada ao Ministro de Estado, é constituída de 13 (treze) membros efetivos, Ministros de primeira ou de Segunda Classe, dos quais 10 (dez) membros natos e 3 (três) designados.</w:t>
        <w:br/>
        <w:br/>
        <w:t>      § 1º São membros natos da Comissão de Promoções o Secretário Geral de Política Exterior, Presidente da Comissão os Secretários-Gerais-Adjuntos, o Chefe do Departamento Cultural e de Informações, o Chefe do departamento Consular e de imigração e o Chefe do Departamento de Assuntos Jurídicos.</w:t>
        <w:br/>
        <w:br/>
        <w:t>      § 2º São membros da Comissão de Promoções 3 (três) Ministros de Primeira ou Segunda Classe, designados pelo Ministro de Estado para o período de 1 (um) ano.</w:t>
        <w:br/>
        <w:br/>
        <w:t>      § 3º O Ministro de Estado designará ainda, anualmente, 3 (três) membros suplentes, escolhidos dentre Ministros de Segunda Classe, para substituírem, por convocação do Presidente da Comissão, os membros efetivos da mesma nos seus impedimentos.</w:t>
        <w:br/>
        <w:br/>
        <w:t>      § 4º Nas promoções a Ministro de Primeira Classe não votarão os Ministros de Segunda Classe que fazem parte da Comissão.</w:t>
        <w:br/>
        <w:br/>
        <w:t>     Art. 27. Nos impedimentos do Secretario-Geral de Política Exterior, a Comissão de Promoções será presidida pelo membro de maior hierarquia.</w:t>
        <w:br/>
        <w:br/>
        <w:t>     Art. 28. A Comissão de Promoção adotará as suas decisões por maioria absoluta, cabendo ao Presidente o voto de qualidade.</w:t>
        <w:br/>
        <w:br/>
        <w:t>     Art. 29. Compete essencialmente à Comissão de Promoções: </w:t>
        <w:br/>
      </w:r>
    </w:p>
    <w:tbl>
      <w:tblPr>
        <w:tblW w:w="87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799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a)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rganizar e submeter à aprovação do Ministro de Estado, no mês de dezembro, os Quadros de Acesso a vigorarem no ano seguinte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87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799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b)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scalizar a execução dos preceitos legais e regulamentares relativos às promoções e propor ao Ministro de estado as providências pertinentes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7649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6899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c)</w:t>
            </w:r>
          </w:p>
        </w:tc>
        <w:tc>
          <w:tcPr>
            <w:tcW w:w="6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ar o Ministro de Estado sôbre questões concernentes às promoções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87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799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d)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xar condições para a aferição do merecimento e determinar as normas a serem observadas na constituição dos Quadros de Acesso, respeitando o disposto no presente Regulament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br/>
        <w:t>     Art. 30. Fica criada, junto à Comissão de Promoções, uma Secretaria, dirigida pelo Chefe da Divisão do Pessoal, à qual incumbe proporcionai à Comissão os elementos administrativos necessários ao perfeito desenvolvimento dos seus trabalhos.</w:t>
        <w:br/>
        <w:br/>
        <w:t>     Art. 31. Os trabalhos da Comissão de promoções e de sua Secretaria são, em princípio, de natureza sigilosa.</w:t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CAPÍTULO V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Do processamento das Promoçõ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br/>
        <w:br/>
        <w:t>     Art. 32. As vagas na Carreira de Diplomata são providas ao fim do trimestre em que se verificarem.</w:t>
        <w:br/>
        <w:br/>
        <w:t>     Art. 33. Verifica-se a vaga na data: </w:t>
        <w:br/>
      </w:r>
    </w:p>
    <w:tbl>
      <w:tblPr>
        <w:tblW w:w="4337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3587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a)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 falecimento do ocupante do cargo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87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799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b)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 publicação do Decreto que promover, aposentar, exonerar ou demitir o ocupante do cargo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546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471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c)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 posse, no caso de nomeação para outro cargo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4215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346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d)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 vigência da Lei que criar o cargo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87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799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e)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 declaração oficial do desaparecimento do Diplomata em naufrágio, desastre ou acidente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br/>
        <w:t>     Art. 34. Quando não decretada no prazo legal a promoção perderá seus efeitos a partir do último dia do trimestre em que ocorreu a vaga.</w:t>
        <w:br/>
        <w:br/>
        <w:t>     </w:t>
      </w:r>
      <w:r>
        <w:rPr>
          <w:rFonts w:eastAsia="Times New Roman" w:cs="Arial" w:ascii="Arial" w:hAnsi="Arial"/>
          <w:i/>
          <w:iCs/>
          <w:color w:val="212529"/>
          <w:sz w:val="20"/>
          <w:szCs w:val="20"/>
          <w:lang w:eastAsia="pt-BR"/>
        </w:rPr>
        <w:t>Parágrafo único. 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 promoção por antigüidade se considera feita no dia em que se verifica a vaga.</w:t>
        <w:br/>
        <w:br/>
        <w:t>     Art. 35. O interstício e a colocação do Diplomata na Lista de Antigüidade são apurados na data da abertura da vaga.</w:t>
        <w:br/>
        <w:br/>
        <w:t>     Art. 36. A Divisão do Pessoal deve manter rigorosamente em dia o registro das vagas, com indicação do critério a que obedecerá o seu provimento.</w:t>
        <w:br/>
        <w:br/>
        <w:t>     Art. 37. A promoção é efetuada mediante decreto individual ou coletivo.</w:t>
        <w:br/>
        <w:br/>
        <w:t>     </w:t>
      </w:r>
      <w:r>
        <w:rPr>
          <w:rFonts w:eastAsia="Times New Roman" w:cs="Arial" w:ascii="Arial" w:hAnsi="Arial"/>
          <w:i/>
          <w:iCs/>
          <w:color w:val="212529"/>
          <w:sz w:val="20"/>
          <w:szCs w:val="20"/>
          <w:lang w:eastAsia="pt-BR"/>
        </w:rPr>
        <w:t>Parágrafo único. 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Para o processamento da promoção coletiva a Divisão do Pessoal deve obedecer às seguintes normas: </w:t>
        <w:br/>
      </w:r>
    </w:p>
    <w:tbl>
      <w:tblPr>
        <w:tblW w:w="87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799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a)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 parte referente a promoção por antigüidade deve conter o nome dos Diplomatas a serem promovidos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color w:val="212529"/>
          <w:sz w:val="20"/>
          <w:szCs w:val="20"/>
          <w:lang w:eastAsia="pt-BR"/>
        </w:rPr>
      </w:r>
    </w:p>
    <w:tbl>
      <w:tblPr>
        <w:tblW w:w="87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799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pt-BR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b)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 parte relativa à promoção por merecimento, à qual se anexam os respectivos Quadros de Acesso, deve ficar em branco com espaço suficiente para a inscrição dos nomes dos Diplomatas sôbre os quais recaia a escolha do Presidente da Repúblic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br/>
        <w:t>     Art. 33. Publicado o Decreto coletivo a Divisão do Pessoal, além das outras providências que couberem, deve apostilar o último Decreto de provimento do Diplomata na carreira, para efeito de consignar a promoção, indicando o critério a que a mesma obedeceu e a data da vigência, caso a promoção não tenha sido decretada no prazo legal.</w:t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CAPÍTULO V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Disposições Transitória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br/>
        <w:br/>
        <w:t>     Art. 39. As promoções para o preenchimento das vagas existentes e ocorridas antes da instalação da Comissão de Promoções a que se refere o Artigo 26 serão efetuadas de acôrdo com as normas dêste Regulamento, alteradas, no que fôr pertinente, pelas presentes disposições transitórias.</w:t>
        <w:br/>
        <w:br/>
        <w:t>     Art. 40. Para a elaboração dos Quadros de Acesso, visando ao preenchimento das vagas ocorridas antes da instalação da Comissão de Promoções a que se refere o Artigo 26 dêste Regulamento, fica constituída uma Comissão de Promoções ad hoc, presidida pelo Secretario-Geral, e composta dos Ministros de Primeira ou Segunda Classe, que ocupam as chefias dos Departamentos em funcionamento na Secretaria de Estado até a aplicação da nova estrutura estabelecida pela Lei nº 3.917 e mais de quatro membros escolhidos dentre Ministros de Primeira ou Segunda classe e designados pelo Ministro de Estado.</w:t>
        <w:br/>
        <w:br/>
        <w:t>     Art. 41. O Quadro de Acesso para promoção a Ministro de Primeira Classe será composto, em ordem de antigüidade, pelos Ministros de Segunda Classe que tenham três anos ou mais de interstício e preencham os demais requisitos legais.</w:t>
        <w:br/>
        <w:br/>
        <w:t>      </w:t>
      </w:r>
      <w:r>
        <w:rPr>
          <w:rFonts w:eastAsia="Times New Roman" w:cs="Arial" w:ascii="Arial" w:hAnsi="Arial"/>
          <w:i/>
          <w:iCs/>
          <w:color w:val="212529"/>
          <w:sz w:val="20"/>
          <w:szCs w:val="20"/>
          <w:lang w:eastAsia="pt-BR"/>
        </w:rPr>
        <w:t>Parágrafo único. 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 interstício a que se refere êste artigo será apurado até a data da publicação do decreto que aprova êste Regulamento.</w:t>
        <w:br/>
        <w:br/>
        <w:t>     Art. 42. Para as promoções a Ministro de Segunda Classe, Primeiro Secretario e Segundo Secretário a Comissão ad-hoc estabelecerá os critérios para inclusão nos Quadros de Acesso, observados os requisitos legais.</w:t>
        <w:br/>
        <w:br/>
        <w:t>     Art. 43. O preenchimento das vagas criadas pela Lei nº 3.917, de 14 de julho de 1961, bem como o das resultantes de promoções dela decorrentes poderá efetuar-se em qualquer data após a entrada em vigor dêste Regulamento, independentemente do disposto no parágrafo único do artigo 24, supr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Brasília, em 21 de setembro de 1961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SAN TIAGO DAN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29/09/1961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16:00Z</dcterms:created>
  <dc:creator>Edvaldo Luiz da Silva</dc:creator>
  <dc:description/>
  <cp:keywords/>
  <dc:language>en-US</dc:language>
  <cp:lastModifiedBy>Edvaldo Luiz da Silva</cp:lastModifiedBy>
  <dcterms:modified xsi:type="dcterms:W3CDTF">2024-08-12T18:18:00Z</dcterms:modified>
  <cp:revision>1</cp:revision>
  <dc:subject/>
  <dc:title/>
</cp:coreProperties>
</file>