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3.522, de 3 de Fevereiro de 1964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Retifica o Quadro de Pessoal da Universidade Federal de Goiá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5 de fevereiro de 1964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1.172, no Quadro de Pessoal Parte Permanente - Na coluna Nível e Classe, na linha correspondente a Assistente de Administração, onde se lê:  14.1; Leia-se: 14.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ina 1.173, na relação nominal, 2a coluna - Na Classe - Instrutor de Ensino Superior - Código: EC - 504.16 onde se lê: 7 Cargos; Leia-se: 73 Cargo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Série de Classes - Professor de Ensino Secundário - Código: EC - 507.16. onde se lê: 1.Iracema Caiado de Castro Si i.; Leia-se: 1 Iracema Caiado de Castro Zilli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Série de Classes - Técnico de Laboratório - Código: P-1601-12.A onde se lê : 2. Zan Pinheiro de Lemos; Leia-se: 2. Zander Pinheiro de Lemos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04/06/1964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2:00Z</dcterms:created>
  <dc:creator>Edvaldo Luiz da Silva</dc:creator>
  <dc:description/>
  <cp:keywords/>
  <dc:language>en-US</dc:language>
  <cp:lastModifiedBy>Edvaldo Luiz da Silva</cp:lastModifiedBy>
  <dcterms:modified xsi:type="dcterms:W3CDTF">2024-08-21T19:52:00Z</dcterms:modified>
  <cp:revision>2</cp:revision>
  <dc:subject/>
  <dc:title/>
</cp:coreProperties>
</file>